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.ΠΑΙ.Θ.Α.  ΚΥΣΔΕ  (δια μέσου Δ.Δ.Ε. Σερρώ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-2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</w:rPr>
              <w:t xml:space="preserve"> Παρακαλώ να γίνει δεκτή η αίτηση παραίτησής μου για σοβαρούς λόγους υγείας, έχω θεμελιώσει δικαίωμα συνταξιοδότησης.  Συγκεκριμένα: 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</w:t>
            </w:r>
          </w:p>
          <w:p>
            <w:pPr>
              <w:pStyle w:val="Normal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Γνωρίζω ότι θεμελιώνω συνταξιοδοτικό δικαίωμα και πληρώ τις προϋποθέσεις για την άμεση καταβολή της σύνταξής μου, </w:t>
            </w:r>
            <w:r>
              <w:rPr>
                <w:rFonts w:cs="Calibri" w:ascii="Calibri" w:hAnsi="Calibri"/>
                <w:b/>
              </w:rPr>
              <w:t xml:space="preserve">ημερομηνίας έναρξης ασφάλιση </w:t>
            </w:r>
            <w:r>
              <w:rPr>
                <w:rFonts w:cs="Calibri" w:ascii="Calibri" w:hAnsi="Calibri"/>
              </w:rPr>
              <w:t xml:space="preserve">  ………/……../………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         -.202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848" w:firstLine="720"/>
        <w:rPr>
          <w:sz w:val="16"/>
        </w:rPr>
      </w:pPr>
      <w:r>
        <w:rPr>
          <w:sz w:val="16"/>
        </w:rPr>
        <w:t xml:space="preserve">Ο – Η Δηλ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τών.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user</dc:creator>
  <dc:description/>
  <cp:keywords/>
  <dc:language>en-US</dc:language>
  <cp:lastModifiedBy>Κωνσταντίνα</cp:lastModifiedBy>
  <cp:lastPrinted>2024-09-03T07:37:00Z</cp:lastPrinted>
  <dcterms:modified xsi:type="dcterms:W3CDTF">2024-10-14T09:31:00Z</dcterms:modified>
  <cp:revision>9</cp:revision>
  <dc:subject/>
  <dc:title> </dc:title>
</cp:coreProperties>
</file>