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ΔΕΝ ΘΑ ΕΡΓΑΣΤΩ ΣΕ ΑΛΛΗ Δ.Δ.Ε ΓΙΑ ΤΗΝ ΕΝΙΣΧΥΤΙΚΗ ΔΙΔΑΣΚΑΛΙΑ ΣΧ. ΕΤΟΥΣ 2023-2024 ΣΥΜΦΩΝΑ ΜΕ ΤΗΝ ΜΕ ΑΡ. ΠΡΩΤ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4342/Δ2/12-10-2023 Υ.Α. (Β΄ 5999 – ΔΙΟΡΘ. ΣΦΑΛΜΑΤΟΣ ΦΕΚ Β’ 6056/19-10-2023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ΚΑΙ ΤΗΝ ΜΕ ΑΡ. ΠΡΩΤ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3634/Δ2/14-12-2023 (ΑΔΑ: ΨΓ6346ΝΚΠΔ-Η3Μ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ΑΠΟΦΑΣΗ ΤΟΥ 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ΑΙ.Θ.Α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-     -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Αναστασια Πασχαλιδου</cp:lastModifiedBy>
  <cp:lastPrinted>2021-11-29T13:12:00Z</cp:lastPrinted>
  <dcterms:modified xsi:type="dcterms:W3CDTF">2023-12-14T14:02:00Z</dcterms:modified>
  <cp:revision>19</cp:revision>
  <dc:subject/>
  <dc:title> </dc:title>
</cp:coreProperties>
</file>