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Δ.Ε.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ΓΕ.Λ.  ΜΑΥΡΟΘΑΛΑΣΣ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ΗΜΕΡΟΜΗΝΙΑ:  06</w:t>
        <w:softHyphen/>
        <w:t>- 03 - 202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ΑΡΙΘ. ΠΡΩΤ.:     23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ΚΗΡΥΞΗ  4 - ΗΜΕΡΗΣ  ΕΚΔΡΟΜΗΣ - ΜΕΤΑΚΙΝΗΣΗΣ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72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Ο  ΛΥΚΕΙΟ  ΜΑΥΡΟΘΑΛΑΣΣΑ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31247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22031247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ΣΧΟΛ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yk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avrot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ΡΚΥΡΑ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ΣΣΕΡΙΣ  (04)   [ΤΡΕΙΣ (03)  ΔΙΑΝΥΚΤΕΡΕΥΣΕΙΣ]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– 30  ΑΠΡΙΛΙΟΥ  2023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ΑΝΤΑ  (30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ΕΙΣ  (03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α) ΚΑΤΗΓΟΡΙΑ ΞΕΝΟΔΟΧΕΙΟΥ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* ή  3*  με   Πρωινό 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ΠΕΡΙΟΧΗ (ΚΕΝΤΡΟ ή ΟΧΙ)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σα  στην  πόλη  της  Κέρκυρα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ΕΩΦΟΡΕΙΟ -  ΠΛΟΙΟ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ΥΠΟΧΡΕΩΤΙΚΗ ΑΣΦΑΛΙΣΗΣ ΕΥΘΥΝΗΣ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ΙΟΡΓΑΝΩΤΗ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ΑΙ  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ΚΑΤΑΛΗΚΤΙΚΗ ΗΜΕΡΟΜΗΝΙΑ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ΚΑΤΑΘΕΣΗΣ ΠΡΟΣΦΟΡΑΣ ΣΤΟ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ΣΧΟΛΕΙΟ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  20 ΜΑΡΤΙΟΥ  2023, 11:30π.μ.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ΛΟΙΠΕΣ ΠΑΡΟΧΕΣ ΠΡΑΚΤΟΡΕΙΟ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ΝΑΙ ή ΟΧΙ)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ΑΙ - (αναφέρονται  στο  ΠΑΡΑΡΤΗΜΑ που  ακολουθε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1751965" cy="1238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ΠΑΡΑΡΤΗΜΑ</w:t>
      </w:r>
    </w:p>
    <w:p>
      <w:pPr>
        <w:pStyle w:val="Style16"/>
        <w:jc w:val="center"/>
        <w:rPr>
          <w:rFonts w:ascii="Sylfaen" w:hAnsi="Sylfaen" w:cs="Sylfaen"/>
          <w:b/>
          <w:b/>
          <w:i/>
          <w:i/>
          <w:sz w:val="24"/>
          <w:szCs w:val="24"/>
          <w:u w:val="single"/>
        </w:rPr>
      </w:pPr>
      <w:r>
        <w:rPr>
          <w:rFonts w:cs="Sylfaen" w:ascii="Sylfaen" w:hAnsi="Sylfaen"/>
          <w:b/>
          <w:i/>
          <w:sz w:val="24"/>
          <w:szCs w:val="24"/>
          <w:u w:val="single"/>
        </w:rPr>
        <w:t>Α. Λοιπές  υπηρεσίες και  παροχές  πρακτορείου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Με  κάθε  προσφορά  κατατίθεται  από  το  ταξιδιωτικό  γραφείο  απαραιτήτως και  υπεύθυνη  δήλωση  ότι  διαθέτει  ειδικό  σήμα  λειτουργίας , το  οποίο  βρίσκεται  σε  ισχύ  </w:t>
      </w:r>
      <w:r>
        <w:rPr>
          <w:sz w:val="24"/>
          <w:szCs w:val="24"/>
        </w:rPr>
        <w:t xml:space="preserve">μαζί με </w:t>
      </w:r>
      <w:r>
        <w:rPr>
          <w:b/>
          <w:sz w:val="24"/>
          <w:szCs w:val="24"/>
        </w:rPr>
        <w:t>αντίγραφο του ασφαλιστηρίου συμβολα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μαδική  Ταξιδιωτική  Ασφάλιση  αστικής  ευθύνης  καθώς  και  ασφαλιστική  κάλυψη  σε  περίπτωση  ασθένειας και  ατυχήματος.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Η  προσφορά  να  περιλαμβάνει  τον  ΦΠΑ, διόδια,  τόπους  στάθμευσης  κ.α. εκτός  από  τις  εισόδους  σε  μουσεία  και  αρχαιολογικούς  χώρου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Η  επιτροπή θα  αξιολογήσει  τις  προσφορές  και  θα  επιλέξει  τη  πλέον  συμφέρουσα  από  οικονομική  άποψη  προσφορά. (άρθρο  14 παρ. 2 , Υ.Α. 129287/Γ2/10-11-2011  ΥΠΔΜ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 συμμετέχοντες  στον  διαγωνισμό  θα  ενημερωθούν  άμεσα  το  αποτέλεσμα  της  αξιολόγησης  και  εντός  δύο (2) ημερών ,  μετά  την  επιλογή  του  ταξιδιωτικού  γραφείου, μπορεί  να  υποβληθούν  ενστάσεις  από  κάθε  συμμετέχοντ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 ιδιωτικό  συμφωνητικό  θα  υπογραφεί: μετά  την  παρέλευση των  δύο  ημερών  , για  τυχόν  ενστάσεις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Η  καταβολή  των χρημάτων  θα  γίνει  ως  εξής;  Το  1/3  των  χρημάτων  θα  πληρωθεί  με  την υπογραφή του συμβολαίου, το  1/3  πριν  την  αναχώρηση  για  την Κέρκυρα  και  το  υπόλοιπο  με  την  επιστροφή.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Β. ΠΡΟΓΡΑΜΜΑ  ΕΚΔΡΟΜΗ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Το  Πρόγραμμα  της  εκδρομής  έχει  ως  εξής:</w:t>
      </w:r>
    </w:p>
    <w:p>
      <w:pPr>
        <w:pStyle w:val="Normal"/>
        <w:jc w:val="both"/>
        <w:rPr/>
      </w:pPr>
      <w:r>
        <w:rPr>
          <w:b/>
          <w:u w:val="single"/>
        </w:rPr>
        <w:t>1η  Ημέρα:  Πέμπτη  27-04-2023</w:t>
      </w:r>
      <w:r>
        <w:rPr/>
        <w:t xml:space="preserve">:  Αναχώρηση  από  τον  χώρο  του  Γενικού  Λυκείου    Μαυροθάλασσας στις  8:00 π.μ.. Άφιξη  στο  Μέτσοβο  στις  13:00 για  φαγητό. Αναχώρηση  στις  15:00  για  Ηγουμενίτσα. Επιβίβαση  σε </w:t>
      </w:r>
      <w:r>
        <w:rPr>
          <w:lang w:val="en-US"/>
        </w:rPr>
        <w:t>ferryboat</w:t>
      </w:r>
      <w:r>
        <w:rPr/>
        <w:t xml:space="preserve">   για  Κέρκυρα. Άφιξη  στην Κέρκυρα , τακτοποίηση  στο ξενοδοχείο. Βράδυ:  Προαιρετική διασκέδαση.</w:t>
      </w:r>
    </w:p>
    <w:p>
      <w:pPr>
        <w:pStyle w:val="Normal"/>
        <w:jc w:val="both"/>
        <w:rPr/>
      </w:pPr>
      <w:r>
        <w:rPr>
          <w:b/>
          <w:u w:val="single"/>
        </w:rPr>
        <w:t>2η  Ημέρα:  Παρασκευή  28-04-2023</w:t>
      </w:r>
      <w:r>
        <w:rPr/>
        <w:t>:  Αναχώρηση  στις  9:00 π.μ.  για  Παλαιοκαστρίτσα. Το  μεσημέρι  επίσκεψη  στο Μον Ρεπό και στο ναό  του  αγίου  Σπυρίδωνα. Φαγητό  και  επιστροφή  στο  ξενοδοχείο  για  ξεκούραση.  Απόγευμα  επίσκεψη  στο  Κανόνι  και  Φρούρια (παλαιό  &amp; νέο). Βράδυ:  Προαιρετική διασκέδαση.</w:t>
      </w:r>
    </w:p>
    <w:p>
      <w:pPr>
        <w:pStyle w:val="Normal"/>
        <w:jc w:val="both"/>
        <w:rPr/>
      </w:pPr>
      <w:r>
        <w:rPr>
          <w:b/>
          <w:u w:val="single"/>
        </w:rPr>
        <w:t>3η  Ημέρα: Σάββατο  29-04-2023</w:t>
      </w:r>
      <w:r>
        <w:rPr/>
        <w:t>: Αναχώρηση  στις  9:00 π.μ.  για  το  Αχίλλειο.  Φαγητό  και  επιστροφή  στο  ξενοδοχείο  για  ξεκούραση.  Το απόγευμα  επίσκεψη  στο  Μουσείο  Ασιατικής  Τέχνης, σπίτι  Διονυσίου  Σολωμού  και  άλλα  αξιοθέατα. Βράδυ προαιρετική διασκέδαση.</w:t>
      </w:r>
    </w:p>
    <w:p>
      <w:pPr>
        <w:pStyle w:val="Normal"/>
        <w:jc w:val="both"/>
        <w:rPr/>
      </w:pPr>
      <w:r>
        <w:rPr>
          <w:b/>
          <w:u w:val="single"/>
        </w:rPr>
        <w:t>4η  Ημέρα: Κυριακή  30-04-2023</w:t>
      </w:r>
      <w:r>
        <w:rPr/>
        <w:t>:  Αναχώρηση  το πρωί  από  Κέρκυρα  για  επιστροφή  στη  Μαυροθάλασσα  με  ενδιάμεσες  στάσεις. Επίσκεψη στα Γιάννενα για φαγητό και καφέ. Άφιξη  στη  Μαυροθάλασσ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56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yk-mavroth.ser.sch.g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9:00Z</dcterms:created>
  <dc:creator>XPuser</dc:creator>
  <dc:description/>
  <cp:keywords/>
  <dc:language>en-US</dc:language>
  <cp:lastModifiedBy>ΓΕΛ_ΜΑΥΡ</cp:lastModifiedBy>
  <cp:lastPrinted>2014-01-15T12:17:00Z</cp:lastPrinted>
  <dcterms:modified xsi:type="dcterms:W3CDTF">2023-03-06T10:05:00Z</dcterms:modified>
  <cp:revision>9</cp:revision>
  <dc:subject/>
  <dc:title>ΠΡΟΚΗΡΥΞΗ ΕΚΔΡΟΜΗΣ</dc:title>
</cp:coreProperties>
</file>