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ΥΘΥΝΣΗ Δ.Ε. ΣΕΡΡΩΝ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ΑΣΙΟ ΣΕΡΡΩ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ΗΜΕΡΟΜΗΝΙΑ: 06 – 02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ΑΡΙΘ. ΠΡΩΤ.:    14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ΚΗΡΥΞΗ  3 ΗΜΕΡΗΣ  ΕΚΠΑΙΔΕΥΤΙΚΗΣ ΕΚΔΡΟΜΗΣ ΣΤ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Ν ΒΟΛΟ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o </w:t>
            </w:r>
            <w:r>
              <w:rPr>
                <w:b/>
              </w:rPr>
              <w:t>ΓΥΜΝΑΣΙΟ 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ΛΚΙΣ 9, ΤΚ.62125,  ΣΕΡΡΕ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0 38262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0 38650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@2</w:t>
            </w:r>
            <w:r>
              <w:rPr>
                <w:b/>
                <w:lang w:val="en-US"/>
              </w:rPr>
              <w:t>gy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err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ΟΛΟΣ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ΕΙΣ  (3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και  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 ΜΑΡΤΙΟΥ 2023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ΗΝΤΑ ΕΞΙ ( 66 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ΣΣΕΡΙΣ ( 4 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α) ΚΑΤΗΓΟΡΙΑ ΞΕΝΟΔΟΧΕΙΟΥ ΠΡΟΣΘΕΤΕΣ ΠΡΟΔΙΑΓΡΑΦ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ΩΝ ( 3 ) ΑΣΤΕ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</w:t>
            </w:r>
            <w:r>
              <w:rPr>
                <w:b/>
              </w:rPr>
              <w:t xml:space="preserve">  ( Τρίκλινα δωμάτια για τους μαθητές και μονόκλινα για τους καθηγητές)  ΜΕ ΠΡΩΙΝΟ ΜΠΟΥΦΕ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ΠΕΡΙΟΧΗ (ΚΕΝΤΡΟ ή ΟΧΙ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ΝΤΡΟ ΤΗΣ ΠΟΛΗΣ ΤΟΥ ΒΟΛΟΥ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Ο ΛΕΩΦΟΡΕΙΑ ΜΕ ΤΡΕΙΣ  (03) ΝΟΜΙΜΟΥΣ ΟΔΗΓΟΥ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ΕΡΙΗΓΗΣΗ ΣΤΑ ΧΩΡΙΑ ΤΟΥ ΠΗΛΙΟΥ (ΠΟΡΤΑΡΙΑ - ΜΑΚΡΥΝΙΤΣΑ). ΤΟ ΛΕΩΦΟΡΕΙΟ ΔΙΑΘΕΣΙΜΟ ΓΙΑ ΤΙΣ ΜΕΤΑΚΙΝΗΣΕΙΣ – ΞΕΝΑΓΗΣΕΙΣ ΜΕΣΑ ΣΤΗΝ ΠΟΛΗ ΤΟΥ ΒΟΛΟΥ ΓΙΑ ΟΛΗ ΤΗΝ ΗΜΕΡΑ.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ΥΠΟΧΡΕΩΤΙΚΗ ΑΣΦΑΛΙΣΗΣ ΑΣΤΙΚΗΣ ΕΥΘΥΝΗΣ   ΔΙΟΡΓΑΝΩΤ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ΠΡΟΣΘΕΤΗ ΠΡΟΑΙΡΕΤΙΚΗ ΑΣΦΑΛΙΣΗ ΚΑΛΥΨΗΣ ΕΞΟΔΩΝ ΣΕ ΠΕΡΙΠΤΩΣΗ ΑΤΥΧΗΜΑΤΟΣ, ΑΣΘΕΝΕΙΑΣ, Η΄ ΚΡΟΥΣΜΑΤΟΣ ΚΟΡΩΝΟΪ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ΠΡΟΒΛΕΨΗ ΕΠΙΣΤΡΟΦΗΣ ΤΩΝ ΧΡΗΜΑΤΩΝ ΣΕ ΜΑΘΗΤΗ ΓΙΑ ΛΟΓΟΥΣ ΑΝΩΤΕΡΑΣ ΒΙΑΣ,ΑΙΦΝΙΔΙΑΣ ΑΣΘΕΝΕΙΑΣ Η΄ ΚΡΟΥΣΜΑΤΟΣ ΚΟΡΩΝΟΪ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ΑΙ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ΤΕΛΙΚΗ ΣΥΝΟΛΙΚΗ ΤΙΜΗ ΟΡΓΑΝΩΜΕΝΟΥ ΤΑΞΙΔΙΟΥ (συμπερ. Φ.Π.Α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ΑΙ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ΕΠΙΒΑΡΥΝΣΗ ΑΝΑ ΜΑΘΗΤΗ ( συμπερ. Φ.Π.Α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ΚΑΤΑΛΗΚΤΙΚΗ ΗΜΕΡΟΜΗΝΙΑ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ΚΑΤΑΘΕΣΗΣ ΚΛΕΙΣΤΗΣ ΠΡΟΣΦΟΡΑΣ         ΣΤΟ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ΡΙΤΗ 14 ΦΕΒΡΟΥΑΡΙΟΥ 2023 ΩΡΑ 10:00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ΗΜΕΡΟΜΗΝΙΑ ΚΑΙ ΩΡΑ ΑΝΟΙΓΜΑΤΟΣ ΚΛΕΙΣΤΩΝ ΠΡΟΣΦΟ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ΤΗ 14 ΜΑΡΤΙΟΥ ΩΡΑ 10:30΄ ΣΤΟ ΓΡΑΦΕΙΟ ΤΟΥ ΔΙΕΥΘΥΝΤΗ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 ΛΟΙΠΕΣ ΠΑΡΟΧΕΣ ΠΡΑΚΤΟΡΕΙΟ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ΝΑΙ ή ΟΧΙ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ΗΜΟΣ ΞΕΝΑΓΟΣ ΓΙΑ ΤΟ  ΑΡΧΑΙΟΛΟΓΙΚΟ ΜΟΥΣΕΙ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ΥΝΟΔΟΣ ΤΟΥ ΠΡΑΚΤΟΡΕΙ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ε κάθε προσφορά κατατίθεται από το ταξιδιωτικό γραφείο απαραιτήτως και Υπεύθυνη Δήλωση ότι διαθέτει βεβαίωση συνδρομής των νόμιμων προϋποθέσεων για τη λειτουργία τουριστικού γραφείου η οποία βρίσκεται σε ισχύ. Όλα τα επισυναπτόμενα απαραίτητα δικαιολογητικά θα πρέπει να κατατεθούν σε σφραγισμένο φάκελο μόνο σε πρωτότυπη μορφή.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Ο ΑΝΑΠΛΗΡΩΤΗΣ ΔΙΕΥΘΥΝΤΗΣ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ΜΑΝΙΑΚΑΣ ΜΙΧΑΗ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5:00Z</dcterms:created>
  <dc:creator>XPuser</dc:creator>
  <dc:description/>
  <cp:keywords/>
  <dc:language>en-US</dc:language>
  <cp:lastModifiedBy>ATC</cp:lastModifiedBy>
  <cp:lastPrinted>2022-03-17T07:48:00Z</cp:lastPrinted>
  <dcterms:modified xsi:type="dcterms:W3CDTF">2023-02-06T09:28:00Z</dcterms:modified>
  <cp:revision>43</cp:revision>
  <dc:subject/>
  <dc:title>ΠΡΟΚΗΡΥΞΗ ΕΚΔΡΟΜΗΣ</dc:title>
</cp:coreProperties>
</file>