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ΥΘΥΝΣΗ Δ.Ε. ΣΕΡΡ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ΟΛΕΙΟ: ΓΕΛ ΠΡΟΒΑΤ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ΗΜΕΡΟΜΗΝΙΑ: 13 / 10 / 202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ΑΡΙΘ. ΠΡΩΤ.: </w:t>
      </w:r>
      <w:r>
        <w:rPr>
          <w:b/>
          <w:lang w:val="en-US"/>
        </w:rPr>
        <w:t>2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ΠΡΟΚΗΡΥΞΗ  ΔΙΔΑΚΤΙΚΗΣ ΕΠΙΣΚΕΨΗΣ-ΜΕΤΑΚΙΝΗΣΗΣ ΣΤΑ </w:t>
      </w:r>
      <w:r>
        <w:rPr>
          <w:b/>
        </w:rPr>
        <w:t>ΟΧΥΡΑ ΡΟΥΠΕΛ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α) ΣΧΟΛΕΙΟ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ΓΕΛ ΠΡΟΒΑΤΑ                                          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β) ΤΗΛΕΦΩΝΟ ΣΧΟΛΕΙΟ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88388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γ) ΦΑΞ ΣΧΟΛΕΙΟ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88388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δ) </w:t>
            </w:r>
            <w:r>
              <w:rPr>
                <w:b/>
                <w:lang w:val="en-US"/>
              </w:rPr>
              <w:t xml:space="preserve">EMAIL </w:t>
            </w:r>
            <w:r>
              <w:rPr>
                <w:b/>
              </w:rPr>
              <w:t>ΣΧΟΛΕΙΟ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kprova</w:t>
            </w:r>
            <w:r>
              <w:rPr>
                <w:lang w:val="en-US"/>
              </w:rPr>
              <w:t>@</w:t>
            </w:r>
            <w:r>
              <w:rPr/>
              <w:t>sch.gr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ΠΡΟΟΡΙΣΜΟΣ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ΧΥΡΑ ΡΟΥΠΕΛ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ΑΡΙΘΜΟΣ ΗΜΕΡΩΝ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ημέρα   (Από 8:00 π.μ. έως 14:00 μ.μ.)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ΗΜΕΡΟΜΗΝΙΕΣ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τάρτη 26/10/2022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α) ΑΡΙΘΜΟΣ ΣΥΜΜΕΤΕΧΟΝΤΩΝ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ΜΑΘΗΤΩΝ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β) ΑΡΙΘΜΟΣ ΣΥΜΜΕΤΕΧΟΝΤΩΝ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ΚΑΘΗΓΗΤΩΝ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ΚΑΤΗΓΟΡΙΑ ΞΕΝΟΔΟΧΕΙΟ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ΜΕΤΑΦΟΡΙΚΟ ΜΕΣΟ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ΛΕΩΦΟΡΕΙΑ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ΛΟΙΠΕΣ ΥΠΗΡΕΣΙΕΣ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πιστροφή με στάση στο ΣΙΔΗΡΌΚΑΣΤΡ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. ΥΠΟΧΡΕΩΤΙΚΗ ΑΣΦΑΛΙΣΗ ΕΥΘΥΝΗΣ ΔΙΟΡΓΑΝΩΤΗ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ΝΑΙ</w:t>
            </w:r>
            <w:r>
              <w:rPr/>
              <w:t xml:space="preserve">  (Υποχρεωτική με όνομα ασφαλιστικής εταιρείας και αριθμό ασφαλιστηρίου συμβολαίου)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ΠΡΟΑΙΡΕΤΙΚΗ ΑΣΦΑΛΙΣΗ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ΚΑΤΑΛΗΚΤΙΚΗ ΗΜΕΡΟΜΗΝΙΑ ΚΑΤΑΘΕΣΗΣ ΠΡΟΣΦΟΡΑΣ ΣΤΟ ΣΧΟΛΕΙΟ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/10/2022 και ώρα 11:00  π.μ.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u w:val="single"/>
        </w:rPr>
        <w:t>ΣΗΜΕΙΩΣΗ :</w:t>
      </w:r>
      <w:r>
        <w:rPr>
          <w:b/>
          <w:sz w:val="22"/>
          <w:szCs w:val="22"/>
        </w:rPr>
        <w:t xml:space="preserve">     Όλες οι προσφορές θα πρέπει να είναι κλειστές και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α συνοδεύονται με υπεύθυνη δήλωση του Ταξιδιωτικού Γραφείου, ότι διαθέτουν ειδικό σήμα λειτουργίας σε ισχύ. Υπάρχει δυνατότητα και αποστολής της προσφοράς με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. Μετά την προθεσμία οι προσφορές </w:t>
      </w:r>
      <w:r>
        <w:rPr>
          <w:b/>
          <w:sz w:val="22"/>
          <w:szCs w:val="22"/>
          <w:u w:val="single"/>
        </w:rPr>
        <w:t xml:space="preserve">  θα ακυρώνονται.</w:t>
      </w:r>
    </w:p>
    <w:p>
      <w:pPr>
        <w:pStyle w:val="Normal"/>
        <w:tabs>
          <w:tab w:val="clear" w:pos="720"/>
          <w:tab w:val="left" w:pos="697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Ο ΔΙΕΥΘΥΝΤΗΣ</w:t>
      </w:r>
    </w:p>
    <w:p>
      <w:pPr>
        <w:pStyle w:val="Normal"/>
        <w:tabs>
          <w:tab w:val="clear" w:pos="720"/>
          <w:tab w:val="left" w:pos="6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ΜΑΡΓΑΡΙΤΟΠΟΥΛΟΣ ΠΑΝΑΓΙΩΤΗΣ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ab/>
        <w:t xml:space="preserve">  ΦΥΣΙΚΗΣ ΑΓΩΓΗΣ (ΠΕ11)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47:00Z</dcterms:created>
  <dc:creator>XPuser</dc:creator>
  <dc:description/>
  <cp:keywords/>
  <dc:language>en-US</dc:language>
  <cp:lastModifiedBy>user</cp:lastModifiedBy>
  <cp:lastPrinted>2017-11-06T09:49:00Z</cp:lastPrinted>
  <dcterms:modified xsi:type="dcterms:W3CDTF">2022-10-13T08:20:00Z</dcterms:modified>
  <cp:revision>18</cp:revision>
  <dc:subject/>
  <dc:title>ΠΡΟΚΗΡΥΞΗ ΕΚΔΡΟΜΗΣ</dc:title>
</cp:coreProperties>
</file>