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Δ/ΘΜΙΑΣ ΕΚΠ/ΣΗΣ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2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ν καταδικάστηκα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´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ν είμαι υπόδικος που έχει παραπεμφθεί με τελεσίδικο βούλευμα για κακούργημα ή για πλημμέλημα της περίπτωσης α’, έστω και αν το αδίκημα έχει παραγραφεί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ν έχω καταδικαστεί και δεν έχω στερηθεί τα πολιτικά μου δικαιώματ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ν απολύθηκα από θέση δημόσιας υπηρεσίας ή Ο.Τ.Α. ή άλλου νομικού προσώπου του δημοσίου τομέα λόγω οριστικής παύσης ή λόγω καταγγελίας της σύμβασης εργασίας για σπουδαίο λόγο, οφειλόμενο σε υπαιτιότητά τους, αν δεν έχει παρέλθει πενταετία από την απόλυση (άρθρο 9 του ν. 3528/2007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ν διορίστηκα στην Ειδική Αγωγή και Εκπαίδευση (ΕΑΕ) με την υπό στοιχεία 106410/Ε1/17-08-2020 (ΑΔΑ:ΩΩΘΚ46ΜΤΛΗ-ΠΤΞ-Γ΄1289/2020) απόφαση [παρ. 5Α του άρθρου 62 του ν. 4589/2019, όπως προστέθηκε με το άρθρο 58 του ν. 4653/2020 (Α΄12), αντίστοιχα]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ίμαι υγιής και θα υποβάλω ιατρικές γνωματεύσεις παθολόγου ή γενικού ιατρού και ψυχιάτρου είτε του δημοσίου είτε ιδιωτών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 περίπτωση που το ποινικό μου μητρώο δεν είναι λευκό ή από τις ιατρικές μου γνωματεύσεις προκύπτει ότι δεν μπορώ να ασκήσω διδακτικά καθήκοντα, τότε ο διορισμός μου θα θεωρηθεί άκυρο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Έχω εκπληρώσει τις στρατιωτικές μου υποχρεώσεις ή έχω απαλλαγεί νόμιμα.</w:t>
            </w:r>
          </w:p>
          <w:p>
            <w:pPr>
              <w:pStyle w:val="Normal"/>
              <w:ind w:left="720" w:right="124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Συναινώ στην επεξεργασία των προσωπικών μου δεδομένων καθώς και στην έκδοση, δημοσίευση και ανάρτηση πινάκων, εγγράφων ή αποφάσεων  από τη Δ.Δ.Ε Σερρών, όταν αυτό κρίνεται αναγκαίο και πρόσφορο για την διεκπεραίωση διοικητικών διαδικασιών, σύμφωνα με τον Κανονισμό (ΕΕ) 2016/679 του Ευρωπαϊκού Κοινοβουλίου και του Συμβουλίου της 27ης Απριλίου 2016.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………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Fontstyle01">
    <w:name w:val="fontstyle0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6:00Z</dcterms:created>
  <dc:creator>...</dc:creator>
  <dc:description/>
  <cp:keywords/>
  <dc:language>en-US</dc:language>
  <cp:lastModifiedBy>User1</cp:lastModifiedBy>
  <cp:lastPrinted>2016-10-25T08:07:00Z</cp:lastPrinted>
  <dcterms:modified xsi:type="dcterms:W3CDTF">2021-07-28T07:54:00Z</dcterms:modified>
  <cp:revision>10</cp:revision>
  <dc:subject/>
  <dc:title> </dc:title>
</cp:coreProperties>
</file>