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spacing w:lineRule="auto" w:line="360"/>
        <w:rPr>
          <w:rFonts w:ascii="Calibri" w:hAnsi="Calibri" w:cs="Calibri"/>
          <w:emboss/>
          <w:szCs w:val="32"/>
        </w:rPr>
      </w:pPr>
      <w:r>
        <w:rPr>
          <w:rFonts w:cs="Calibri" w:ascii="Calibri" w:hAnsi="Calibri"/>
          <w:emboss/>
          <w:szCs w:val="32"/>
        </w:rPr>
        <w:t xml:space="preserve">Α Ι Τ Η Σ Η </w:t>
      </w:r>
    </w:p>
    <w:p>
      <w:pPr>
        <w:pStyle w:val="Heading"/>
        <w:spacing w:lineRule="auto" w:line="360"/>
        <w:jc w:val="left"/>
        <w:rPr>
          <w:rFonts w:ascii="Calibri" w:hAnsi="Calibri" w:cs="Calibri"/>
          <w:emboss/>
          <w:sz w:val="28"/>
          <w:szCs w:val="32"/>
          <w:lang w:val="en-US"/>
        </w:rPr>
      </w:pPr>
      <w:r>
        <w:rPr>
          <w:rFonts w:cs="Calibri" w:ascii="Calibri" w:hAnsi="Calibri"/>
          <w:emboss/>
          <w:sz w:val="28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ΕΠΩΝΥΜΟ:…….....………………………  ΟΝΟΜΑ:……..……………………………… ΠΑΤΡΩΝΥΜΟ:…...………………………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ΕΙΔΙΚΟΤΗΤΑ….……...……………………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ΗΡΕΤΕΙ : ………………………………</w:t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 w:val="24"/>
        </w:rPr>
        <w:t>Δ/ΝΣΗ  ΚΑΤΟΙΚΙΑΣ: ……..…………… …………………………………………………..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ΕΦΩΝΑ: ……..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ΘΕΜΑ 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ΑΝΑΓΝΩΡΙΣΗ ΣΥΝΑΦΕΙΑΣ ΜΕΤΑΠΤΥΧΙΑΚΟΥ/ΔΙΔΑΚΤΟΡΙΚΟΥ ΤΙΤΛΟΥ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έρρες, …../ ……/20.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417195</wp:posOffset>
                </wp:positionV>
                <wp:extent cx="348932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ΣΥΜΠΛΗΡΩΝΕΤΑΙ ΑΠΟ ΤΗΝ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ναγνώριση συνάφειας μεταπυχιακού τίτλου με το αντικείμενο απασχόλ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με την αριθμ. ……………………………..………..απόφαση της ΔΔΕ Σερρ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βάσει της αριθμ……………………………................. πράξης του ΠΥΣΔΕ Σερρ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4.2pt;mso-wrap-distance-left:9pt;mso-wrap-distance-right:9pt;mso-wrap-distance-top:0pt;mso-wrap-distance-bottom:0pt;margin-top:32.85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ναγνώριση συνάφειας μεταπυχιακού τίτλου με το αντικείμενο απασχόλ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με την αριθμ. ……………………………..………..απόφαση της ΔΔΕ Σερρ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βάσει της αριθμ……………………………................. πράξης του ΠΥΣΔΕ Σερρ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38125</wp:posOffset>
                </wp:positionV>
                <wp:extent cx="2542540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ΠΡΟΣ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Διεύθυνση Δευτεροβάθμιας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Εκπαίδευσης  Σερρών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ΠΥΣΔΕ ή ΠΥΣΕΕΠ Κ. ΜΑΚΕΔΟΝΙ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05.4pt;mso-wrap-distance-left:9.05pt;mso-wrap-distance-right:9.05pt;mso-wrap-distance-top:0pt;mso-wrap-distance-bottom:0pt;margin-top:18.7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ΠΡΟΣ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Διεύθυνση Δευτεροβάθμιας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Εκπαίδευσης  Σερρών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ΠΥΣΔΕ ή ΠΥΣΕΕΠ Κ. ΜΑΚΕΔΟΝΙΑ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Παρακαλώ να αναγνωριστεί η συνάφεια του μεταπτυχιακού/διδακτορικού τίτλου σπουδών με το αντικείμενο απασχόλησής μου.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Συνημμένα καταθέτω τα απαραίτητα δικαιολογητικά ως εξής :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υναινώ στην επεξεργασία των προσωπικών μου δεδομένων καθώς και στην έκδοση, δημοσίευση και ανάρτηση πινάκων, εγγράφων ή αποφάσεων  από τη  Δ.Δ.Ε Σερρών, όταν αυτό κρίνεται αναγκαίο και πρόσφορο για την διεκπεραίωση διοικητικών διαδικασιών, σύμφωνα με </w:t>
      </w:r>
      <w:r>
        <w:rPr>
          <w:rStyle w:val="Fontstyle01"/>
          <w:sz w:val="20"/>
          <w:szCs w:val="20"/>
        </w:rPr>
        <w:t>τον Κανονισμό (ΕΕ) 2016/679 του Ευρωπαϊκού Κοινοβουλίου και του Συμβουλίου της 27</w:t>
      </w:r>
      <w:r>
        <w:rPr>
          <w:rStyle w:val="Fontstyle01"/>
          <w:sz w:val="20"/>
          <w:szCs w:val="20"/>
          <w:vertAlign w:val="superscript"/>
        </w:rPr>
        <w:t>ης</w:t>
      </w:r>
      <w:r>
        <w:rPr>
          <w:rStyle w:val="Fontstyle01"/>
          <w:sz w:val="20"/>
          <w:szCs w:val="20"/>
        </w:rPr>
        <w:t xml:space="preserve"> Απριλίου 2016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4"/>
        </w:rPr>
        <w:t>Ο/Η  ΑΙΤΩΝ/ΟΥΣΑ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false">
        <w:col w:w="4582" w:space="378"/>
        <w:col w:w="4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cs="Arial"/>
      <w:sz w:val="28"/>
      <w:szCs w:val="24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0:00Z</dcterms:created>
  <dc:creator>Home</dc:creator>
  <dc:description/>
  <cp:keywords/>
  <dc:language>en-US</dc:language>
  <cp:lastModifiedBy>User1</cp:lastModifiedBy>
  <cp:lastPrinted>2015-09-17T11:10:00Z</cp:lastPrinted>
  <dcterms:modified xsi:type="dcterms:W3CDTF">2022-08-03T08:58:00Z</dcterms:modified>
  <cp:revision>13</cp:revision>
  <dc:subject/>
  <dc:title>Α Ι Τ Η Σ Η</dc:title>
</cp:coreProperties>
</file>