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-252730</wp:posOffset>
            </wp:positionV>
            <wp:extent cx="600710" cy="56261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047" w:hRule="atLeast"/>
          <w:cantSplit w:val="true"/>
        </w:trPr>
        <w:tc>
          <w:tcPr>
            <w:tcW w:w="5328" w:type="dxa"/>
            <w:tcBorders/>
          </w:tcPr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jc w:val="center"/>
              <w:rPr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ΠΕΡΙΦ/ΚΗ Δ/ΝΣΗ Π/ΘΜΙΑΣ &amp; Δ/ΘΜΙΑΣ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ΕΚΠ/ΣΗΣ ΚΕΝΤΡΙΚΗΣ ΜΑΚΕΔΟΝΙΑΣ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Δ/ΝΣΗ Δ/ΘΜΙΑΣ ΕΚΠ/ΣΗΣ ΣΕΡΡΩΝ</w:t>
            </w:r>
          </w:p>
          <w:p>
            <w:pPr>
              <w:pStyle w:val="Heading4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Β΄ ΟΙΚΟΝΟΜΙΚΟΥ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αχ. Δ/νση       :   Κερασούντος 2</w:t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l-GR"/>
              </w:rPr>
              <w:t xml:space="preserve">                             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Τ.Κ. 62123, Σέρρες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 :    Τάνια Ντέκα, Φώτιος Κοκολιός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Στέλλα Ρακιτζή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        :   2321047551, 47550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                   :   232104753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L         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: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@grde.ser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έρρες,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8/09/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ριθ. Πρωτ. Φ.14.2/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9123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υμνάσια, ΓΕ.Λ., ΕΠΑ.Λ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φερειακής Ενότητας Σερρών</w:t>
            </w:r>
          </w:p>
          <w:p>
            <w:pPr>
              <w:pStyle w:val="Normal"/>
              <w:ind w:left="1005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00" w:right="-692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:  «Αποστολή δικαιολογητικών Ωρομισθίων, Υπερωριών κανονικού προγράμματος και                Οδοιπορικών διάθεσης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spacing w:lineRule="auto" w:line="360"/>
        <w:ind w:left="900" w:right="-692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692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νται οι κ. Διευθυντές των σχολικών μονάδων να προσκομίζουν τα απαραίτητα δικαιολογητικά για τις αποζημιώσεις των:</w:t>
      </w:r>
    </w:p>
    <w:p>
      <w:pPr>
        <w:pStyle w:val="Normal"/>
        <w:numPr>
          <w:ilvl w:val="0"/>
          <w:numId w:val="5"/>
        </w:numPr>
        <w:spacing w:lineRule="auto" w:line="360"/>
        <w:ind w:left="900" w:right="-6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Ωρομισθίων εκπαιδευτικών </w:t>
      </w:r>
    </w:p>
    <w:p>
      <w:pPr>
        <w:pStyle w:val="Normal"/>
        <w:numPr>
          <w:ilvl w:val="0"/>
          <w:numId w:val="5"/>
        </w:numPr>
        <w:spacing w:lineRule="auto" w:line="360"/>
        <w:ind w:left="900" w:right="-6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ερωριών κανονικού προγράμματος και </w:t>
      </w:r>
    </w:p>
    <w:p>
      <w:pPr>
        <w:pStyle w:val="Normal"/>
        <w:numPr>
          <w:ilvl w:val="0"/>
          <w:numId w:val="5"/>
        </w:numPr>
        <w:spacing w:lineRule="auto" w:line="360"/>
        <w:ind w:left="900" w:right="-6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ιπορικών διάθεσης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το πρώτο πενθήμερο</w:t>
      </w:r>
      <w:r>
        <w:rPr>
          <w:rFonts w:cs="Calibri" w:ascii="Calibri" w:hAnsi="Calibri"/>
          <w:sz w:val="22"/>
          <w:szCs w:val="22"/>
        </w:rPr>
        <w:t xml:space="preserve"> κάθε μήνα στο </w:t>
      </w:r>
      <w:r>
        <w:rPr>
          <w:rFonts w:cs="Calibri" w:ascii="Calibri" w:hAnsi="Calibri"/>
          <w:b/>
          <w:sz w:val="22"/>
          <w:szCs w:val="22"/>
        </w:rPr>
        <w:t xml:space="preserve">γραφείο 6 </w:t>
      </w:r>
      <w:r>
        <w:rPr>
          <w:rFonts w:cs="Calibri" w:ascii="Calibri" w:hAnsi="Calibri"/>
          <w:sz w:val="22"/>
          <w:szCs w:val="22"/>
        </w:rPr>
        <w:t>της Δ.Δ.Ε. Σερρών (κ. Ντέκα Τάνια), για την έγκαιρη πληρωμή των δικαιούχων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ότερα: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. Για την αποζημίωση των Ωρομισθίων Εκπαιδευτικών θα πρέπει να προσκομίζουν κάθε μήνα:</w:t>
      </w:r>
    </w:p>
    <w:p>
      <w:pPr>
        <w:pStyle w:val="Normal"/>
        <w:numPr>
          <w:ilvl w:val="0"/>
          <w:numId w:val="3"/>
        </w:numPr>
        <w:spacing w:lineRule="auto" w:line="360"/>
        <w:ind w:left="714" w:right="-6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βιβαστικό</w:t>
      </w:r>
    </w:p>
    <w:p>
      <w:pPr>
        <w:pStyle w:val="Normal"/>
        <w:numPr>
          <w:ilvl w:val="0"/>
          <w:numId w:val="3"/>
        </w:numPr>
        <w:spacing w:lineRule="auto" w:line="360"/>
        <w:ind w:left="714" w:right="-6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απόφασης πρόσληψης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-6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σύμβασης εργασίας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-6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πρακτικού ανάληψης υπηρεσίας σχολείων.</w:t>
      </w:r>
    </w:p>
    <w:p>
      <w:pPr>
        <w:pStyle w:val="Normal"/>
        <w:numPr>
          <w:ilvl w:val="0"/>
          <w:numId w:val="3"/>
        </w:numPr>
        <w:spacing w:lineRule="auto" w:line="360"/>
        <w:ind w:left="714" w:right="-69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λογιακή κατάσταση πραγματοποιηθέντων ωρών διδασκαλίας, </w:t>
      </w:r>
      <w:r>
        <w:rPr>
          <w:rFonts w:cs="Calibri" w:ascii="Calibri" w:hAnsi="Calibri"/>
          <w:b/>
          <w:sz w:val="22"/>
          <w:szCs w:val="22"/>
          <w:u w:val="single"/>
        </w:rPr>
        <w:t>με πρωτότυπες σφραγίδες και υπογραφές από το Διευθυντή και του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14" w:right="-692" w:hanging="357"/>
        <w:jc w:val="both"/>
        <w:rPr/>
      </w:pPr>
      <w:r>
        <w:rPr>
          <w:rFonts w:cs="Calibri" w:ascii="Calibri" w:hAnsi="Calibri"/>
          <w:sz w:val="22"/>
          <w:szCs w:val="22"/>
        </w:rPr>
        <w:t>Ωρολόγιο πρόγραμμα της σχολικής μονάδας με υπογραφή του Δ/ντή και σφραγίδα.</w:t>
      </w:r>
    </w:p>
    <w:p>
      <w:pPr>
        <w:pStyle w:val="Normal"/>
        <w:spacing w:lineRule="auto" w:line="360"/>
        <w:ind w:left="360" w:right="-692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Σημ.: Όλα τα παραπάνω δικαιολογητικά εκτός από το διαβιβαστικό εις διπλούν. Η ημερολογιακή κατάσταση πραγματοποιηθέντων ωρών εις διπλούν πρωτότυπη.</w:t>
      </w:r>
    </w:p>
    <w:p>
      <w:pPr>
        <w:pStyle w:val="Normal"/>
        <w:spacing w:lineRule="auto" w:line="360"/>
        <w:ind w:left="360" w:right="-692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ΕΡΩΡΙΕ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. Για την αποζημίωση υπερωριών κανονικού προγράμματος θα πρέπει να προσκομίζουν κάθε μήνα:</w:t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Διαβιβαστικό</w:t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Αν ο εκπ/κός ανήκει </w:t>
      </w:r>
      <w:r>
        <w:rPr>
          <w:rFonts w:cs="Calibri" w:ascii="Calibri" w:hAnsi="Calibri"/>
          <w:b/>
        </w:rPr>
        <w:t>οργανικά στη σχολική μονάδα</w:t>
      </w:r>
      <w:r>
        <w:rPr>
          <w:rFonts w:cs="Calibri" w:ascii="Calibri" w:hAnsi="Calibri"/>
        </w:rPr>
        <w:t xml:space="preserve"> η ανάθεση υπερωρίας γίνεται από τον σύλλογο των καθηγητών οπότε πρέπει να προσκομίσετε τα παρακάτω:</w:t>
      </w:r>
    </w:p>
    <w:p>
      <w:pPr>
        <w:pStyle w:val="Normal"/>
        <w:spacing w:lineRule="auto" w:line="360"/>
        <w:ind w:left="540"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Την </w:t>
      </w:r>
      <w:r>
        <w:rPr>
          <w:rFonts w:cs="Calibri" w:ascii="Calibri" w:hAnsi="Calibri"/>
          <w:b/>
        </w:rPr>
        <w:t>πράξη ανάθεσης υπερωρίας φωτοτυπία</w:t>
      </w:r>
      <w:r>
        <w:rPr>
          <w:rFonts w:cs="Calibri" w:ascii="Calibri" w:hAnsi="Calibri"/>
        </w:rPr>
        <w:t xml:space="preserve"> από το βιβλίο πρακτικών για να φαίνονται οι υπογραφές.</w:t>
      </w:r>
    </w:p>
    <w:p>
      <w:pPr>
        <w:pStyle w:val="Normal"/>
        <w:spacing w:lineRule="auto" w:line="360"/>
        <w:ind w:left="540"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.  </w:t>
      </w:r>
      <w:r>
        <w:rPr>
          <w:rFonts w:cs="Calibri" w:ascii="Calibri" w:hAnsi="Calibri"/>
        </w:rPr>
        <w:t xml:space="preserve">Την </w:t>
      </w:r>
      <w:r>
        <w:rPr>
          <w:rFonts w:cs="Calibri" w:ascii="Calibri" w:hAnsi="Calibri"/>
          <w:b/>
        </w:rPr>
        <w:t xml:space="preserve">πράξη ανάθεσης υπερωρίας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πληκτρολογημένη σε μορφή </w:t>
      </w:r>
      <w:r>
        <w:rPr>
          <w:rFonts w:cs="Calibri" w:ascii="Calibri" w:hAnsi="Calibri"/>
          <w:b/>
          <w:lang w:val="en-US"/>
        </w:rPr>
        <w:t>word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 xml:space="preserve">ηλεκτρονικά  σταλμένη στο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 του γραφείου 6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grde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ser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sc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</w:rPr>
        <w:t xml:space="preserve"> για να αναρτηθεί από την Δ/νση.</w:t>
      </w:r>
      <w:r>
        <w:rPr>
          <w:rFonts w:cs="Calibri" w:ascii="Calibri" w:hAnsi="Calibri"/>
          <w:b/>
          <w:color w:val="FF0000"/>
        </w:rPr>
        <w:t>***</w:t>
      </w:r>
    </w:p>
    <w:p>
      <w:pPr>
        <w:pStyle w:val="Normal"/>
        <w:spacing w:lineRule="auto" w:line="360"/>
        <w:ind w:left="540"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Την </w:t>
      </w:r>
      <w:r>
        <w:rPr>
          <w:rFonts w:cs="Calibri" w:ascii="Calibri" w:hAnsi="Calibri"/>
          <w:b/>
        </w:rPr>
        <w:t>πράξη ανάληψης υπηρεσίας</w:t>
      </w:r>
      <w:r>
        <w:rPr>
          <w:rFonts w:cs="Calibri" w:ascii="Calibri" w:hAnsi="Calibri"/>
        </w:rPr>
        <w:t xml:space="preserve"> που έκανε ο εκπ/κός στην αρχή της σχολικής χρονιάς 2020-2021 φωτοτυπία από το βιβλίο πράξεων.</w:t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 xml:space="preserve">Αν ο εκπ/κός είναι </w:t>
      </w:r>
      <w:r>
        <w:rPr>
          <w:rFonts w:cs="Calibri" w:ascii="Calibri" w:hAnsi="Calibri"/>
          <w:b/>
        </w:rPr>
        <w:t xml:space="preserve">με διάθεση στο σχολείο </w:t>
      </w:r>
      <w:r>
        <w:rPr>
          <w:rFonts w:cs="Calibri" w:ascii="Calibri" w:hAnsi="Calibri"/>
        </w:rPr>
        <w:t xml:space="preserve"> θα πρέπει να προσκομίσετε τα παρακάτω:</w:t>
      </w:r>
    </w:p>
    <w:p>
      <w:pPr>
        <w:pStyle w:val="Normal"/>
        <w:spacing w:lineRule="auto" w:line="360"/>
        <w:ind w:left="540"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 Αντίγραφο απόφασης ΠΥΣΔ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για την ανάθεση υπερωρίας του εκπ/κού που είναι σε διάθεση </w:t>
      </w:r>
      <w:r>
        <w:rPr>
          <w:rFonts w:cs="Calibri" w:ascii="Calibri" w:hAnsi="Calibri"/>
          <w:b/>
        </w:rPr>
        <w:t>αναρτημένη.</w:t>
      </w:r>
    </w:p>
    <w:p>
      <w:pPr>
        <w:pStyle w:val="Normal"/>
        <w:spacing w:lineRule="auto" w:line="360"/>
        <w:ind w:left="540"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. Πράξη ανάληψης υπηρεσίας </w:t>
      </w:r>
      <w:r>
        <w:rPr>
          <w:rFonts w:cs="Calibri" w:ascii="Calibri" w:hAnsi="Calibri"/>
        </w:rPr>
        <w:t xml:space="preserve"> του εκπ/κού στο σχολείο διάθεσης φωτοτυπία από το βιβλίο πράξεων.</w:t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 xml:space="preserve">Ωρολόγιο πρόγραμμα της σχολικής μονάδας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  <w:u w:val="single"/>
        </w:rPr>
        <w:t>υπογραφή και σφραγίδ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στο ωρολόγιο πρόγραμμα να υπάρχει στήλη με το υποχρεωτικό ωράριο των εκπ/κών, ειδικότητες των εκπ/κών και αριθμός υπερωριών των εκπ/κών).</w:t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 xml:space="preserve">Ημερολογιακή κατάσταση πραγματοποιηθέντων ωρών υπερωριακής διδασκαλίας </w:t>
      </w:r>
      <w:r>
        <w:rPr>
          <w:rFonts w:cs="Calibri" w:ascii="Calibri" w:hAnsi="Calibri"/>
          <w:b/>
        </w:rPr>
        <w:t>δύο αντίγραφα με πρωτότυπες υπογραφές από τον Δ/ντή και τους εκπ/κούς που έχουν υπερωρία. (Στην κατάσταση να αναγράφονται οι ημέρες του μήνα Δευτέρα - Παρασκευή).</w:t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ημείωση: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Calibri" w:ascii="Calibri" w:hAnsi="Calibri"/>
          <w:b/>
          <w:color w:val="FF0000"/>
        </w:rPr>
        <w:t>***1. Σύμφωνα με τον νόμο οι πληρωμές των υπερωριών αρχίζουν από την στιγμή που αναρτάται η απόφαση ή πράξη ανάθεσης υπερωριών στον ιστότοπο της ΔΙΑΥΓΕΙΑΣ. Αυτό πλέον εφαρμόζεται αυστηρά από την Δημοσιονομική Υπηρεσία Ελέγχου και Εποπτείας (Δ.Υ.Ε.Ε.).</w:t>
      </w:r>
    </w:p>
    <w:p>
      <w:pPr>
        <w:pStyle w:val="Normal"/>
        <w:spacing w:lineRule="auto" w:line="360"/>
        <w:ind w:right="-694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2. Όλα τα παραπάνω δικαιολογητικά (2, 3, 4 και 5) θα προσκομίζονται στην ΔΥΕΕ εις διπλούν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ΔΟΙΠΟΡΙΚΑ ΔΙΑΘΕ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Διαβιβαστικ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ίνακας Οδοιπορικών σε δύο αντίγραφα με πρωτότυπες υπογραφές των εκπαιδευτικών που είναι στους πίνακες και πρωτότυπη υπογραφή και σφραγίδα του Διευθυντή </w:t>
      </w:r>
      <w:r>
        <w:rPr>
          <w:rFonts w:cs="Calibri" w:ascii="Calibri" w:hAnsi="Calibri"/>
          <w:b/>
        </w:rPr>
        <w:t>(Στην κατάσταση να αναγράφονται οι ημέρες του μήνα Δευτέρα-Παρασκευή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απόφασης διάθεσης εκπαιδευτικού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πράξης ανάληψης υπηρεσίας με υπογραφές από το βιβλίο πράξεω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Υπεύθυνη Δήλωση Αυτοκινήτου – Κατοικίας </w:t>
      </w:r>
      <w:r>
        <w:rPr>
          <w:rFonts w:cs="Calibri" w:ascii="Calibri" w:hAnsi="Calibri"/>
          <w:b/>
          <w:sz w:val="22"/>
          <w:szCs w:val="22"/>
          <w:u w:val="single"/>
        </w:rPr>
        <w:t>πρωτότυπη</w:t>
      </w:r>
      <w:r>
        <w:rPr>
          <w:rFonts w:cs="Calibri" w:ascii="Calibri" w:hAnsi="Calibri"/>
          <w:sz w:val="22"/>
          <w:szCs w:val="22"/>
        </w:rPr>
        <w:t xml:space="preserve"> (επισυνάπτουμε υπόδειγμα)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Στην εγγραφή Νο 5 να αναγράφεται το σχολείο οργανικής τοποθέτησης και όχι ο τόπος κατοικίας   (Ημερομηνία την τελευταία ημέρα μετακίνησης του μήνα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Ωρολόγιο πρόγραμμα της σχολικής μονάδας με υπογραφή του Δ/ντή και σφραγίδ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ίωση χιλιομετρικής απόστασης από τον ιστότοπο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kmd.ggde.gr/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Σημείωση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Όλα τα παραπάνω δικαιολογητικά θα προσκομίζονται στην Δ.Υ.Ε.Ε. εις διπλούν εκτός από το διαβιβαστικ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Τα δικαιολογητικά για υπερωρίες και οδοιπορικά διάθεσης Σεπτεμβρίου-Οκτωβρίου θα υποβληθούν μαζί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7780</wp:posOffset>
                </wp:positionV>
                <wp:extent cx="26289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Σ Δ/ΘΜΙΑΣ ΕΚΠ/ΣΗΣ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ΣΤΥΛΙΑΝΟΣ Δ. ΡΙΖ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4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Σ Δ/ΘΜΙΑΣ ΕΚΠ/ΣΗΣ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ΣΤΥΛΙΑΝΟΣ Δ. ΡΙΖ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24"/>
      <w:lang w:val="en-US"/>
    </w:rPr>
  </w:style>
  <w:style w:type="paragraph" w:styleId="Style11">
    <w:name w:val="Τμήμα κειμένου"/>
    <w:basedOn w:val="Normal"/>
    <w:qFormat/>
    <w:pPr>
      <w:ind w:left="-142" w:right="-908" w:firstLine="11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rde.ser.sch.gr" TargetMode="External"/><Relationship Id="rId4" Type="http://schemas.openxmlformats.org/officeDocument/2006/relationships/hyperlink" Target="https://kmd.ggd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8:00Z</dcterms:created>
  <dc:creator>grammatia</dc:creator>
  <dc:description/>
  <cp:keywords/>
  <dc:language>en-US</dc:language>
  <cp:lastModifiedBy>user_mail</cp:lastModifiedBy>
  <cp:lastPrinted>2019-10-01T08:35:00Z</cp:lastPrinted>
  <dcterms:modified xsi:type="dcterms:W3CDTF">2020-09-28T07:24:00Z</dcterms:modified>
  <cp:revision>4</cp:revision>
  <dc:subject/>
  <dc:title/>
</cp:coreProperties>
</file>