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rFonts w:ascii="Arial" w:hAnsi="Arial" w:eastAsia="Arial" w:cs="Arial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-228600</wp:posOffset>
            </wp:positionV>
            <wp:extent cx="600710" cy="56261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                                            </w:t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  <w:gridCol w:w="3780"/>
      </w:tblGrid>
      <w:tr>
        <w:trPr>
          <w:trHeight w:val="4047" w:hRule="atLeast"/>
          <w:cantSplit w:val="true"/>
        </w:trPr>
        <w:tc>
          <w:tcPr>
            <w:tcW w:w="5328" w:type="dxa"/>
            <w:tcBorders/>
          </w:tcPr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ΥΠΟΥΡΓΕΙΟ ΠΑΙΔΕΙΑΣ  ΚΑΙ ΘΡΗΣΚΕΥΜΑΤΩΝ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 xml:space="preserve">ΠΕΡΙΦ/ΚΗ Δ/ΝΣΗ Π/ΘΜΙΑΣ ΚΑΙ Δ/ΘΜΙΑΣ 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ΕΚΠ/ΣΗΣ ΚΕΝΤΡΙΚΗΣ ΜΑΚΕΔΟΝΙΑΣ</w:t>
            </w:r>
          </w:p>
          <w:p>
            <w:pPr>
              <w:pStyle w:val="Heading5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i w:val="false"/>
                <w:sz w:val="22"/>
                <w:szCs w:val="22"/>
              </w:rPr>
              <w:t>Δ/ΝΣΗ Δ/ΘΜΙΑΣ ΕΚΠ/ΣΗΣ ΣΕΡΡΩΝ</w:t>
            </w:r>
          </w:p>
          <w:p>
            <w:pPr>
              <w:pStyle w:val="Heading4"/>
              <w:tabs>
                <w:tab w:val="clear" w:pos="720"/>
                <w:tab w:val="left" w:pos="5954" w:leader="none"/>
                <w:tab w:val="left" w:pos="7513" w:leader="none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ΤΜΗΜΑ Γ΄ΠΡΟΣΩΠΙΚΟΥ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αχ. Δ/νση       :   Κερασούντος 2</w:t>
            </w:r>
          </w:p>
          <w:p>
            <w:pPr>
              <w:pStyle w:val="Heading1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l-GR"/>
              </w:rPr>
              <w:t xml:space="preserve">                             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Τ.Κ. 62123, Σέρρες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ληροφορίες  :   Πηνελόπη  Μποτζέκη 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        :   2321047559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                   :   2321047531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E-MAIL         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: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@dide.ser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έρρες, 2 Ιουνίου 2020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ριθ. Πρωτ. Φ.11.2/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5485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ΠΡΟΣ: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ικές Μονάδες Δ.Ε.  Σερρ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ιν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έλη Ειδικού Εκπαιδευτικού Προσωπικού (ΕΕΠ) και Ειδικού Βοηθητικού Προσωπικού (ΕΒΠ)  Δ.Ε. Σερρ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snapToGrid w:val="false"/>
              <w:ind w:lef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ΘΕΜΑ:</w:t>
      </w:r>
      <w:r>
        <w:rPr>
          <w:rFonts w:cs="Calibri" w:ascii="Calibri" w:hAnsi="Calibri"/>
          <w:b/>
          <w:bCs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Πρόσκληση υποβολής δήλωσης προτιμήσεων ΕΕΠ και ΕΒΠ για οριστική τοποθέτηση σε σχολικές μονάδες της Δ.Δ.Ε. Σερρών</w:t>
      </w:r>
      <w:r>
        <w:rPr>
          <w:rFonts w:cs="Calibri" w:ascii="Calibri" w:hAnsi="Calibri"/>
          <w:b/>
          <w:bCs/>
          <w:sz w:val="22"/>
          <w:szCs w:val="22"/>
        </w:rPr>
        <w:t>»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χετ.: 1.</w:t>
      </w:r>
      <w:r>
        <w:rPr>
          <w:rFonts w:cs="Calibri" w:ascii="Calibri" w:hAnsi="Calibri"/>
          <w:sz w:val="22"/>
          <w:szCs w:val="22"/>
        </w:rPr>
        <w:t xml:space="preserve"> Τη με αρ. πρωτ.23418/Ε4/17-02-2020 (ΦΕΚ 241 τ.Γ΄ 09-03-2020), απόφαση διορισμού ΕΕΠ – ΕΒΠ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2.   </w:t>
      </w:r>
      <w:r>
        <w:rPr>
          <w:rFonts w:cs="Calibri" w:ascii="Calibri" w:hAnsi="Calibri"/>
          <w:sz w:val="22"/>
          <w:szCs w:val="22"/>
        </w:rPr>
        <w:t>Έγγραφο με ηλεκτρονικό ταχυδρομείο από Περ/κή Δ/νση Εκπ/σης Κεντρικής Μακεδονίας με θέμα: «Διαδικασία τοποθετήσεων ΕΕΠ ΕΒΠ σε Οργανικές θέσεις ΣΜΕΑΕ»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αρακαλούνται τα μέλη Ειδικού Εκπαιδευτικού Προσωπικού (ΕΕΠ) και Ειδικού Βοηθητικού Προσωπικού (ΕΒΠ) που διορίστηκαν στη Δ/νση Δ.Ε. Σερρών, να υποβάλουν </w:t>
      </w:r>
      <w:r>
        <w:rPr>
          <w:rFonts w:cs="Calibri" w:ascii="Calibri" w:hAnsi="Calibri"/>
          <w:b/>
          <w:sz w:val="22"/>
          <w:szCs w:val="22"/>
          <w:u w:val="single"/>
        </w:rPr>
        <w:t>αίτηση για οριστική τοποθέτηση σε σχολικές μονάδες αρμοδιότητας</w:t>
      </w:r>
      <w:r>
        <w:rPr>
          <w:rFonts w:cs="Calibri" w:ascii="Calibri" w:hAnsi="Calibri"/>
          <w:sz w:val="22"/>
          <w:szCs w:val="22"/>
        </w:rPr>
        <w:t xml:space="preserve"> του Π.Υ.Σ.Δ.Ε Σερρών και να δηλώσουν κατά σειρά προτίμησης τα οργανικά κενά των ΣΜΕΑΕ (ΕΕΕΕΚ Σερρών – Εν.Ε.Ε.Γυ.Λ. Σερρών) στα οποία επιθυμούν να τοποθετηθούν οριστικά σύμφωνα με τον συνημμένο πίνακ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Οι δηλώσεις θα υποβληθούν μέχρι και Τετάρτη 3 Ιουνίου 2020 έως και τις 11:00 π.μ. με τους παρακάτω τρόπου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 τηλεομοιοτυπία (fax 232104753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Με ηλεκτρονικό ταχυδρομείο (σαρωμένη αίτηση όπου θα φαίνεται η υπογραφή τους) στη διεύθυνση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@di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</w:t>
        </w:r>
        <w:r>
          <w:rPr>
            <w:rStyle w:val="InternetLink"/>
            <w:rFonts w:cs="Calibri" w:ascii="Calibri" w:hAnsi="Calibri"/>
            <w:sz w:val="22"/>
            <w:szCs w:val="22"/>
          </w:rPr>
          <w:t>e.ser.sch.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πληροφορίες σχετικά με τη διαδικασία των δηλώσεων προτίμησης οι παραπάνω μπορούν να απευθύνονται: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 Γραφείο 9 -Γραφείο Υπ. Μεταβολών Τηλ. 232104755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να ενημερωθούν ενυπόγραφα οι ενδιαφερόμενοι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-2540</wp:posOffset>
                </wp:positionV>
                <wp:extent cx="26289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/ΝΣΗΣ Δ/ΘΜΙΑΣ ΕΚΠ/ΣΗΣ ΣΕΡΡ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.α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ΑΡΙΑ Π. ΣΑΜΑΡΤΖΙ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ΝΑΠΛΗΡΩΤΡΙΑ ΔΙΕΥΘΥΝΤΡ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0.2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/ΝΣΗΣ Δ/ΘΜΙΑΣ ΕΚΠ/ΣΗΣ ΣΕΡΡ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κ.α.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ΜΑΡΙΑ Π. ΣΑΜΑΡΤΖΙ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ΑΝΑΠΛΗΡΩΤΡΙΑ ΔΙΕΥΘΥΝΤΡ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Char">
    <w:name w:val="Απλό κείμενο Char"/>
    <w:basedOn w:val="Style10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sz w:val="24"/>
      <w:lang w:val="en-US"/>
    </w:rPr>
  </w:style>
  <w:style w:type="paragraph" w:styleId="Style11">
    <w:name w:val="Τμήμα κειμένου"/>
    <w:basedOn w:val="Normal"/>
    <w:qFormat/>
    <w:pPr>
      <w:ind w:left="-142" w:right="-908" w:firstLine="1135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se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6:00Z</dcterms:created>
  <dc:creator>grammatia</dc:creator>
  <dc:description/>
  <cp:keywords/>
  <dc:language>en-US</dc:language>
  <cp:lastModifiedBy>Gramm2</cp:lastModifiedBy>
  <cp:lastPrinted>2020-06-02T09:23:00Z</cp:lastPrinted>
  <dcterms:modified xsi:type="dcterms:W3CDTF">2020-06-02T07:30:00Z</dcterms:modified>
  <cp:revision>216</cp:revision>
  <dc:subject/>
  <dc:title/>
</cp:coreProperties>
</file>