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Αίτηση Εκδήλωσης Ενδιαφέροντο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για μετάταξη σε θέση Ε.Δ.Ι.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του Τμήματος Πληροφορικής με Εφαρμογές στη Βιοϊατρική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Αριθ. Πρωτ: …..…..../… - …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201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665"/>
      </w:tblGrid>
      <w:tr>
        <w:trPr/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 Ρ Ο Σ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 ΤΜΗΜΑ: Πληροφορικής με Εφαρμογές στη Βιοϊατρική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IN</w:t>
            </w:r>
            <w:r>
              <w:rPr>
                <w:rFonts w:cs="Cambria" w:ascii="Cambria" w:hAnsi="Cambria"/>
                <w:sz w:val="22"/>
                <w:szCs w:val="22"/>
              </w:rPr>
              <w:t>: Δ/νση Διοικητικού Παν/μιου Θεσσαλίας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πώνυμο…………………………………………...</w:t>
            </w:r>
          </w:p>
        </w:tc>
        <w:tc>
          <w:tcPr>
            <w:tcW w:w="466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αρακαλώ όπως εξετάσετε την αίτησή μου για μετάταξη σε θέση Ε.Δ.Ι.Π σύμφωνα με τις διατάξεις της §7 του άρθρ. 33 του ν. 4386/2016, όπως αντικαταστάθηκε με την § 4 α του άρθρ. 20 του  ν. 4452/2017.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Όνομα………………………………………………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ατρώνυμο…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Μητρώνυμο………………………………………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………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εύθυνση …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. Κ………………………………………………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ήμος/Νομός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ΙΔΙΚΟΤΗΤΑ ΕΚΠΑΙΔΕΥΤΙΚΟΥ…………………. ………………………………………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γνωστικά αντικείμενα </w:t>
            </w:r>
            <w:r>
              <w:rPr>
                <w:rFonts w:cs="Cambria" w:ascii="Cambria" w:hAnsi="Cambria"/>
                <w:sz w:val="22"/>
                <w:szCs w:val="22"/>
              </w:rPr>
              <w:t>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ινητό Τηλέφωνο………………………………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………………………………………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ηλέφωνο Οικίας……………………………….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………………………………………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Ημ/νία Γέννη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………………………………………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όπος Γέννη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…………………………………………………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ρ. Ταυτότητας…………………………………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κδούσα Αρχή…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Ημ/νία Έκδο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Υπηκοότητα…………………………………….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ημμένα Υποβάλλω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Επικυρωμένο Αντίγραφο Πτυχίου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ιδακτορικό τίτλο σπουδών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Πιστοποιητικά Διδακτικής Εμπειρίας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Λοιπά Δικαιολογητικά…………...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Βασικό Πτυχί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Μεταπτυχια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Διδακτορι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δημοσιεύσεων σε περιοδικά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δημοσιεύσεων σε συνέδρ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Άλλες δημοσιεύσει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Διδακτική προϋπηρεσία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dib.uth.gr/?page_id=6157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Η αίτηση  και τα δικαιολογητικά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υποβάλλονται και σε 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>CD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με μορφή .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>doc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στη Γραμματεία του Τμήματος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g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-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dib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dib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uth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Κοινοποίηση </w:t>
      </w:r>
      <w:r>
        <w:rPr>
          <w:rFonts w:cs="Cambria" w:ascii="Cambria" w:hAnsi="Cambria"/>
          <w:sz w:val="20"/>
          <w:szCs w:val="20"/>
        </w:rPr>
        <w:t xml:space="preserve">της αίτησης </w:t>
      </w:r>
      <w:r>
        <w:rPr>
          <w:rFonts w:cs="Cambria" w:ascii="Cambria" w:hAnsi="Cambria"/>
          <w:b/>
          <w:sz w:val="20"/>
          <w:szCs w:val="20"/>
        </w:rPr>
        <w:t xml:space="preserve">μόνο αποστέλλεται στη Δ/νση Διοικητικού του Πανεπιστημίου Θεσσαλίας </w:t>
      </w:r>
      <w:r>
        <w:rPr>
          <w:rFonts w:cs="Cambria" w:ascii="Cambria" w:hAnsi="Cambria"/>
          <w:b/>
          <w:sz w:val="20"/>
          <w:szCs w:val="20"/>
          <w:lang w:val="en-US"/>
        </w:rPr>
        <w:t>ddioik</w:t>
      </w:r>
      <w:r>
        <w:rPr>
          <w:rFonts w:cs="Cambria" w:ascii="Cambria" w:hAnsi="Cambria"/>
          <w:b/>
          <w:sz w:val="20"/>
          <w:szCs w:val="20"/>
        </w:rPr>
        <w:t>@</w:t>
      </w:r>
      <w:r>
        <w:rPr>
          <w:rFonts w:cs="Cambria" w:ascii="Cambria" w:hAnsi="Cambria"/>
          <w:b/>
          <w:sz w:val="20"/>
          <w:szCs w:val="20"/>
          <w:lang w:val="en-US"/>
        </w:rPr>
        <w:t>uth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  <w:lang w:val="en-US"/>
        </w:rPr>
        <w:t>gr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Είναι υποχρεωτική, </w:t>
      </w:r>
      <w:r>
        <w:rPr>
          <w:rFonts w:cs="Cambria" w:ascii="Cambria" w:hAnsi="Cambria"/>
          <w:sz w:val="20"/>
          <w:szCs w:val="20"/>
        </w:rPr>
        <w:t>από όλους του υποψηφίους, η συμπλήρωση του ανωτέρω πίνακα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Λαμία,  …/…/201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Ο/Η Αιτ………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Υπογραφή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b.uth.gr/?page_id=6157" TargetMode="External"/><Relationship Id="rId3" Type="http://schemas.openxmlformats.org/officeDocument/2006/relationships/hyperlink" Target="mailto:g-dib@dib.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2:00Z</dcterms:created>
  <dc:creator>user</dc:creator>
  <dc:description/>
  <dc:language>en-US</dc:language>
  <cp:lastModifiedBy>user_</cp:lastModifiedBy>
  <cp:lastPrinted>2013-08-19T11:11:00Z</cp:lastPrinted>
  <dcterms:modified xsi:type="dcterms:W3CDTF">2020-02-14T10:32:00Z</dcterms:modified>
  <cp:revision>3</cp:revision>
  <dc:subject/>
  <dc:title>ΑΙΤΗΣΗ</dc:title>
</cp:coreProperties>
</file>