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544"/>
        <w:gridCol w:w="4669"/>
      </w:tblGrid>
      <w:tr>
        <w:trPr/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ΠΑΛ </w:t>
            </w:r>
            <w:r>
              <w:rPr>
                <w:b/>
                <w:color w:val="000000"/>
                <w:sz w:val="32"/>
                <w:szCs w:val="32"/>
              </w:rPr>
              <w:t>ΣΙΔΗΡΟΚΑΣΤΡΟΥ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ΕΙΔΙΚΟΤΗΤΑ              </w:t>
            </w:r>
            <w:r>
              <w:rPr>
                <w:b/>
                <w:sz w:val="24"/>
                <w:szCs w:val="28"/>
              </w:rPr>
              <w:t>ΤΕΧΝΙΚΟΣ ΗΛΕΚΤΡΟΛΟΓΙΚΩΝ ΣΥΣΤΗΜΑΤΩΝ ΕΓΚΑΤΑΣΤΑΣΕΩΝ ΚΑΙ ΔΙΚΤΥΩΝ</w:t>
            </w:r>
          </w:p>
        </w:tc>
        <w:tc>
          <w:tcPr>
            <w:tcW w:w="1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ΕΣΜΕΥΜΕΝΕΣ ΘΕΣΕΙΣ ΜΑΘ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ΑΡΞΗ : (1/12/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 ΑΠΟΦΟΙΤ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 ΑΠΟΦΟΙΤ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 ΑΠΟΦΟΙΤΟ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ΡΓΟΔΟΤ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ΟΥΚΑΝΤ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ΩΤΙ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ΕΛΟ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ΓΝΩΣΤΑΚΗΣ ΙΩΑΝΝ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ΠΟΥΤΖΙΔ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ΣΤΟΛ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ΡΑΛΑΜΠΟ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ΙΝΤΙΚΗ ΔΑ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2671"/>
        <w:gridCol w:w="1298"/>
        <w:gridCol w:w="4669"/>
      </w:tblGrid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ΠΑΛ </w:t>
            </w:r>
            <w:r>
              <w:rPr>
                <w:b/>
                <w:color w:val="000000"/>
                <w:sz w:val="32"/>
                <w:szCs w:val="32"/>
              </w:rPr>
              <w:t>ΣΙΔΗΡΟΚΑΣΤΡΟΥ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ΙΔΙΚΟΤΗΤΑ              </w:t>
            </w:r>
            <w:r>
              <w:rPr>
                <w:b/>
                <w:sz w:val="28"/>
                <w:szCs w:val="28"/>
              </w:rPr>
              <w:t>ΤΕΧΝΙΚΟΣ ΗΛΕΚΤΡΟΛΟΓΙΚΩΝ ΣΥΣΤΗΜΑΤΩΝ ΕΓΚΑΤΑΣΤΑΣΕΩΝ ΚΑΙ ΔΙΚΤΥΩΝ</w:t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ΣΩΡΙΝΟΣ ΠΙΝΑΚΑΣ ΚΑΤΑΤΑΞΗΣ ΥΠΟΨΗΦΙΩΝ ΤΑΞΗΣ ΜΑΘ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ΑΡΞΗ : (1/12/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0" w:hanging="10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ΘΜΟΣ ΠΤΥΧΙΟ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ΗΡΗΣΕΙΣ</w:t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ΟΛΑΚ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ΙΧΑΗ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ΙΚΟΛΑ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ΝΙΚΙΟΙ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ΑΝΝΗ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ΥΧΡΟΝΗ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ΣΤΑΣΙΑ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ΤΡ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ΥΡΙΑΚ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ΟΥΔΑ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ΟΔΩΡ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ΗΤΡ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ΚΑΤΕΡΙΝ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ΣΙΛΕ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Σ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ΛΟΣ ΒΑΣΙΛΕΙ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ΗΣΤ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tbl>
      <w:tblPr>
        <w:tblW w:w="15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3119"/>
        <w:gridCol w:w="3545"/>
        <w:gridCol w:w="4672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ΠΑΛ </w:t>
            </w:r>
            <w:r>
              <w:rPr>
                <w:b/>
                <w:color w:val="000000"/>
                <w:sz w:val="32"/>
                <w:szCs w:val="32"/>
              </w:rPr>
              <w:t>ΣΙΔΗΡΟΚΑΣΤΡΟΥ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ΕΙΔΙΚΟΤΗΤΑ             </w:t>
            </w:r>
            <w:r>
              <w:rPr>
                <w:b/>
                <w:sz w:val="24"/>
                <w:szCs w:val="28"/>
              </w:rPr>
              <w:t>ΥΠΑΛΛΗΛΩΝ ΔΙΟΙΚΗΣΗΣ ΚΑΙ ΟΙΚΟΝΟΜΙΚΩΝ ΥΠΗΡΕΣΙΩΝ</w:t>
            </w:r>
          </w:p>
        </w:tc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ΕΣΜΕΥΜΕΝΕΣ ΘΕΣΕΙΣ ΜΑΘ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ΑΡΞΗ : (1/12/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 ΑΠΟΦΟΙΤ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 ΑΠΟΦΟΙΤΟ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 ΑΠΟΦΟΙΤΟ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ΡΓΟΔΟΤ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ΟΥΓ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ΘΑΝΑΣΙΟ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ΩΤΙΟ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ΙΝΤΙΚΗ ΔΑΕ</w:t>
            </w:r>
          </w:p>
        </w:tc>
      </w:tr>
    </w:tbl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tbl>
      <w:tblPr>
        <w:tblW w:w="15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2671"/>
        <w:gridCol w:w="1298"/>
        <w:gridCol w:w="4669"/>
      </w:tblGrid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ΠΑΛ </w:t>
            </w:r>
            <w:r>
              <w:rPr>
                <w:b/>
                <w:color w:val="000000"/>
                <w:sz w:val="32"/>
                <w:szCs w:val="32"/>
              </w:rPr>
              <w:t>ΣΙΔΗΡΟΚΑΣΤΡΟΥ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 xml:space="preserve">ΕΙΔΙΚΟΤΗΤΑ             </w:t>
            </w:r>
            <w:r>
              <w:rPr>
                <w:b/>
                <w:sz w:val="24"/>
                <w:szCs w:val="28"/>
              </w:rPr>
              <w:t>ΥΠΑΛΛΗΛΩΝ ΔΙΟΙΚΗΣΗΣ ΚΑΙ ΟΙΚΟΝΟΜΙΚΩΝ ΥΠΗΡΕΣΙΩΝ</w:t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ΣΩΡΙΝΟΣ ΠΙΝΑΚΑΣ ΚΑΤΑΤΑΞΗΣ ΥΠΟΨΗΦΙΩΝ ΤΑΞΗΣ ΜΑΘ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ΑΡΞΗ : (1/12/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0" w:hanging="10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ΘΜΟΣ ΠΤΥΧΙΟ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ΗΡΗΣΕΙΣ</w:t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ΩΝΣΤΑΝΤΙ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ΒΒΑΤ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ΥΡΙΑΚ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ΑΧ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ΑΝΝ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ΗΤΡ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ΡΑΛΑΜΠ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ΣΤΕ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ΑΧΑΡΙΑ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ΥΖΕΝ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ΜΙΛΙ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ΩΡΓ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ΥΛ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ΙΚΟΛΕΤ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ΗΓΟΡ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ΕΑΣ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ΕΦΑΝΙ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ΑΘΑΓΓΕΛΟ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ΟΥΤΣΙ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ΙΣΤΙΝ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ΗΣΤ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tbl>
      <w:tblPr>
        <w:tblW w:w="15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2671"/>
        <w:gridCol w:w="1298"/>
        <w:gridCol w:w="4669"/>
      </w:tblGrid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ΠΑΛ </w:t>
            </w:r>
            <w:r>
              <w:rPr>
                <w:b/>
                <w:color w:val="000000"/>
                <w:sz w:val="32"/>
                <w:szCs w:val="32"/>
              </w:rPr>
              <w:t>ΣΙΔΗΡΟΚΑΣΤΡΟΥ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ΙΔΙΚΟΤΗΤΑ             ΤΕΧΝΙΚΟΣ ΟΧΗΜΑΤΩ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ΣΩΡΙΝΟΣ ΠΙΝΑΚΑΣ ΚΑΤΑΤΑΞΗΣ ΥΠΟΨΗΦΙΩΝ ΤΑΞΗΣ ΜΑΘΗΤΕΙ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ΝΑΡΞΗ : (1/12/20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0" w:hanging="10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ΘΜΟΣ ΠΤΥΧΙΟ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ΗΡΗΣΕΙΣ</w:t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ΠΡ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Ι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ΝΑΓΙΩΤΗ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ΥΡΑΤ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ΙΧΑΗ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ΡΓ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ΟΥ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ΙΣΑΒΕ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ΙΚΟΛΑ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ΩΝ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ΘΑΝΑΣΙ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ΕΦΑΝ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ΒΡΑΜ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ΗΣΤ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ΒΡΑΑ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ΥΡΑΤ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ΟΡΔΑΝΗ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ΟΦΙΛ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sectPr>
      <w:type w:val="nextPage"/>
      <w:pgSz w:orient="landscape" w:w="16838" w:h="11906"/>
      <w:pgMar w:left="1440" w:right="1276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2:00Z</dcterms:created>
  <dc:creator>user</dc:creator>
  <dc:description/>
  <cp:keywords/>
  <dc:language>en-US</dc:language>
  <cp:lastModifiedBy>admin</cp:lastModifiedBy>
  <dcterms:modified xsi:type="dcterms:W3CDTF">2017-11-29T12:52:00Z</dcterms:modified>
  <cp:revision>2</cp:revision>
  <dc:subject/>
  <dc:title>ΕΠΑΛ ΣΙΔΗΡΟΚΑΣΤΡΟΥ</dc:title>
</cp:coreProperties>
</file>