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536"/>
        <w:gridCol w:w="5236"/>
      </w:tblGrid>
      <w:tr>
        <w:trPr/>
        <w:tc>
          <w:tcPr>
            <w:tcW w:w="1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b/>
                <w:color w:val="000000"/>
                <w:sz w:val="28"/>
                <w:szCs w:val="28"/>
              </w:rPr>
              <w:t>1ο ΕΠΑΛ ΣΕΡΡΩΝ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ΕΙΔΙΚΟΤΗΤΑ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Β.ΦΥΣΙΚΟΘΕΡΑΠΕΙΑΣ</w:t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ΔΕΣΜΕΥΜΕΝΕΣ ΘΕΣΕΙΣ ΜΑΘΗΤΕΙΑ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ΕΝΑΡΞΗ : (20/10/201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/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ΠΩΝΥΜΟ ΑΠΟΦΟΙΤΟ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ΝΟΜΑ ΑΠΟΦΟΙΤΟΥ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ΤΡΩΝΥΜΟ ΑΠΟΦΟΙΤΟ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ΕΦΑΛΙΔΗ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ΩΣΤΑΝΤΙΝΟΣ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ΑΒΒΑ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ΡΑΜΠΑΤΖΗ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ΘΑΝΑΣΙΟΣ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ΤΕΦΑΝΟ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ΖΑΦΕΙΡΟΠΟΥΛΟΥ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ΩΤΕΙΝΗ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ΝΙΚΑΛΑΟ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ΟΜΙΤΟΥΔ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ΡΙΑ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ΗΜΗΤΡΙΟ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orient="landscape" w:w="16838" w:h="11906"/>
      <w:pgMar w:left="1440" w:right="1276" w:gutter="0" w:header="0" w:top="993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49:00Z</dcterms:created>
  <dc:creator>user</dc:creator>
  <dc:description/>
  <dc:language>en-US</dc:language>
  <cp:lastModifiedBy>user</cp:lastModifiedBy>
  <dcterms:modified xsi:type="dcterms:W3CDTF">2017-10-13T09:49:00Z</dcterms:modified>
  <cp:revision>2</cp:revision>
  <dc:subject/>
  <dc:title/>
</cp:coreProperties>
</file>