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509" w:hRule="atLeast"/>
        </w:trPr>
        <w:tc>
          <w:tcPr>
            <w:tcW w:w="1031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953" w:hRule="atLeast"/>
        </w:trPr>
        <w:tc>
          <w:tcPr>
            <w:tcW w:w="10315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Δεν έχω καταδικαστεί τελεσίδικα για πειθαρχικό παράπτωμα με την ποινή της προσωρινής ή της οριστικής παύσης, σύμφωνα με τα οριζόμενα στο άρθρο 109 του Υπαλληλικού Κώδικα (κ.ν. 3528/2007, Α΄ 26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Δεν συντρέχουν τα κωλύματα διορισμού της παραγράφου 1 του άρθρου 8 του ίδιου Κώδικα για το πρόσωπό μ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Τα πιστοποιητικά των αντικειμενικών κριτηρίων που προσκομίζω κατά τη διαδικασία επιλογής δεν είναι πλαστά ή αναληθή με σκοπό την παραπλάνηση της υπηρεσίας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Και τέλος δεν έχω απαλλαγεί από τα καθήκοντά μου σύμφωνα με την περ. β΄  της παρ. 1 του άρθρου 26 του ν.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3848/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46:00Z</dcterms:created>
  <dc:creator>Dimi15prass</dc:creator>
  <dc:description/>
  <cp:keywords/>
  <dc:language>en-US</dc:language>
  <cp:lastModifiedBy>SOULA APOSTOLIDOU</cp:lastModifiedBy>
  <cp:lastPrinted>2002-09-25T10:58:00Z</cp:lastPrinted>
  <dcterms:modified xsi:type="dcterms:W3CDTF">2017-09-03T13:46:00Z</dcterms:modified>
  <cp:revision>2</cp:revision>
  <dc:subject/>
  <dc:title> </dc:title>
</cp:coreProperties>
</file>