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0275</wp:posOffset>
                </wp:positionH>
                <wp:positionV relativeFrom="paragraph">
                  <wp:posOffset>-532765</wp:posOffset>
                </wp:positionV>
                <wp:extent cx="4953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25pt;margin-top:-41.95pt;width:38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u w:val="single"/>
          <w:lang w:val="el-GR"/>
        </w:rPr>
        <w:t>ΑΙΤΗΣΗ ΓΙΑ ΣΥΜΠΛΗΡΩΣΗ ΩΡΑΡΙΟΥ ΕΚΠΑΙΔΕΥΤΙΚΩΝ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88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στοιχεία που δηλώνονται στην αίτηση έχουν την έννοια της Υπεύθυνης Δήλωσης του Ν. 1599/86.</w:t>
      </w:r>
    </w:p>
    <w:p>
      <w:pPr>
        <w:pStyle w:val="Normal"/>
        <w:ind w:left="-539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left="-539" w:hanging="0"/>
        <w:rPr/>
      </w:pPr>
      <w:r>
        <w:rPr/>
        <w:t>ΥΠΗΡΕΣΙΑΚΑ ΣΤΟΙΧΕΙΑ:</w:t>
      </w:r>
    </w:p>
    <w:tbl>
      <w:tblPr>
        <w:tblW w:w="1085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ΩΝΥΜΟ____________________________ ΟΝΟΜΑ_______________________ ΑΡ. ΜΗΤΡΩΟΥ_______________</w:t>
            </w:r>
          </w:p>
        </w:tc>
      </w:tr>
      <w:tr>
        <w:trPr/>
        <w:tc>
          <w:tcPr>
            <w:tcW w:w="10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: (ΠΟΛΗ)_____________________(ΟΔΟΣ)______________________________(ΑΡ)____________</w:t>
            </w:r>
          </w:p>
        </w:tc>
      </w:tr>
      <w:tr>
        <w:trPr/>
        <w:tc>
          <w:tcPr>
            <w:tcW w:w="10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ΕΦΩΝΑ: (ΣΤΑΘΕΡΟ)____________________________ (ΚΙΝΗΤΟ)______________________________________</w:t>
            </w:r>
          </w:p>
        </w:tc>
      </w:tr>
      <w:tr>
        <w:trPr/>
        <w:tc>
          <w:tcPr>
            <w:tcW w:w="10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ΛΑΔΟΣ / ΕΙΔΙΚΟΤΗΤΑ ________________________ ΟΡΓΑΝΙΚΗ ΘΕΣΗ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ΧΡΕΩΤΙΚΟ ΩΡΑΡΙΟ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ΩΡΑΡΙΟ ΠΟΥ ΚΑΛΥΠΤΩ ΣΤΟ ΣΧΟΛΕΙΟ ΤΗΣ ΟΡΓΑΝΙΚΗΣ______________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-4445</wp:posOffset>
                      </wp:positionV>
                      <wp:extent cx="22733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pt;margin-top:-0.35pt;width:17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-4445</wp:posOffset>
                      </wp:positionV>
                      <wp:extent cx="22733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6pt;margin-top:-0.35pt;width:17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ΙΔΙΚΗ ΚΑΤΗΓΟΡΙΑ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   ΝΑΙ             -  ΟΧΙ   </w:t>
            </w:r>
          </w:p>
        </w:tc>
      </w:tr>
    </w:tbl>
    <w:p>
      <w:pPr>
        <w:pStyle w:val="Normal"/>
        <w:spacing w:lineRule="auto" w:line="360" w:before="120" w:after="0"/>
        <w:ind w:left="-539" w:hanging="0"/>
        <w:jc w:val="both"/>
        <w:rPr/>
      </w:pPr>
      <w:r>
        <w:rPr/>
        <w:t>ΜΟΡΙΑ</w:t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ΟΡΙΑ ΜΕΤΑΘΕΣΗΣ (ΧΩΡΙΣ ΕΝΤΟΠΙΟΤΗΤΑ ΚΑΙ ΣΥΝΥΠΗΡΕΤΗΣΗ):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ΝΤΟΠΙΟΤΗΤΑ: ΔΗΜΟΣ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ΥΝΥΠΗΡΕΤΗΣΗ: ΔΗΜΟΣ ________________</w:t>
            </w:r>
          </w:p>
        </w:tc>
      </w:tr>
    </w:tbl>
    <w:p>
      <w:pPr>
        <w:pStyle w:val="Normal"/>
        <w:spacing w:lineRule="auto" w:line="360" w:before="240" w:after="0"/>
        <w:ind w:right="-567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ΖΗΤΩ  ΔΙΑΘΕΣΗ ΣΕ ΕΝΑ ΑΠΟ ΤΑ ΠΑΡΑΚΑΤΩ ΣΧΟΛΕΙΑ Δ. Ε. ΤΟΥ ΠΥΣΔΕ ΣΕΡΡΩΝ  ΚΑΤΑ ΣΕΙΡΑ ΠΡΟΤΙΜΗΣΗΣ ΓΙΑ ΚΑΛΥΨΗ ΤΟΥ ΥΠΟΧΡΕΩΤΙΚΟΥ ΜΟΥ ΩΡΑΡΙΟΥ:</w:t>
      </w:r>
    </w:p>
    <w:p>
      <w:pPr>
        <w:pStyle w:val="Normal"/>
        <w:ind w:left="-539" w:right="-567" w:hanging="0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82"/>
        <w:gridCol w:w="540"/>
        <w:gridCol w:w="4680"/>
      </w:tblGrid>
      <w:tr>
        <w:trPr>
          <w:trHeight w:val="2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Επιθυμώ να διατεθώ σε σχολεία της Πρωτοβάθμιας Εκπαίδευσης Σερρών για κάλυψη του υποχρεωτικού μου ωραρίου 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(2)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: </w:t>
      </w:r>
      <w:r>
        <w:rPr>
          <w:rFonts w:cs="Arial" w:ascii="Arial" w:hAnsi="Arial"/>
          <w:sz w:val="20"/>
          <w:szCs w:val="20"/>
          <w:lang w:val="el-GR"/>
        </w:rPr>
        <w:t xml:space="preserve">   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22733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15pt;width:1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  <w:t>Ως πρώτη επιλογή :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-1270</wp:posOffset>
                </wp:positionV>
                <wp:extent cx="22733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-0.1pt;width:1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22733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9pt;width:1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  <w:t>Ως τελευταία επιλογή :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 xml:space="preserve">Δεν επιθυμώ :                           </w:t>
      </w:r>
    </w:p>
    <w:p>
      <w:pPr>
        <w:pStyle w:val="Normal"/>
        <w:spacing w:lineRule="auto" w:line="360"/>
        <w:ind w:left="5040" w:right="-568"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el-GR"/>
        </w:rPr>
        <w:t>Σέρρες,  …………………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Ο / Η  ΕΚΠ/ΚΟ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(1) </w:t>
      </w:r>
      <w:r>
        <w:rPr>
          <w:rFonts w:cs="Arial" w:ascii="Arial" w:hAnsi="Arial"/>
          <w:sz w:val="20"/>
          <w:szCs w:val="20"/>
          <w:lang w:val="el-GR"/>
        </w:rPr>
        <w:t>Σύμφωνα με τις διατάξεις του άρθρου 13, παρ. 1, περ. (α) &amp; (γ) του Π.Δ. 50/1996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(2) </w:t>
      </w:r>
      <w:r>
        <w:rPr>
          <w:rFonts w:cs="Arial" w:ascii="Arial" w:hAnsi="Arial"/>
          <w:sz w:val="20"/>
          <w:szCs w:val="20"/>
          <w:lang w:val="el-GR"/>
        </w:rPr>
        <w:t xml:space="preserve">Οι εκπαιδευτικοί κλάδου </w:t>
      </w:r>
      <w:r>
        <w:rPr>
          <w:rFonts w:cs="Arial" w:ascii="Arial" w:hAnsi="Arial"/>
          <w:b/>
          <w:sz w:val="20"/>
          <w:szCs w:val="20"/>
          <w:lang w:val="el-GR"/>
        </w:rPr>
        <w:t xml:space="preserve">ΠΕ05, ΠΕ06, ΠΕ07, ΠΕ08, ΠΕ11, ΠΕ16 – ΤΕ16, ΠΕ19-20 και ΠΕ32 </w:t>
      </w:r>
      <w:r>
        <w:rPr>
          <w:rFonts w:cs="Arial" w:ascii="Arial" w:hAnsi="Arial"/>
          <w:sz w:val="20"/>
          <w:szCs w:val="20"/>
          <w:lang w:val="el-GR"/>
        </w:rPr>
        <w:t xml:space="preserve">πρέπει </w:t>
      </w:r>
      <w:r>
        <w:rPr>
          <w:rFonts w:cs="Arial" w:ascii="Arial" w:hAnsi="Arial"/>
          <w:sz w:val="20"/>
          <w:szCs w:val="20"/>
          <w:u w:val="single"/>
          <w:lang w:val="el-GR"/>
        </w:rPr>
        <w:t>υποχρεωτικά</w:t>
      </w:r>
      <w:r>
        <w:rPr>
          <w:rFonts w:cs="Arial" w:ascii="Arial" w:hAnsi="Arial"/>
          <w:sz w:val="20"/>
          <w:szCs w:val="20"/>
          <w:lang w:val="el-GR"/>
        </w:rPr>
        <w:t xml:space="preserve"> να επιλέξουν μία από τις τρεις (3) επιλογές.</w:t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0:00Z</dcterms:created>
  <dc:creator>grammatia</dc:creator>
  <dc:description/>
  <cp:keywords/>
  <dc:language>en-US</dc:language>
  <cp:lastModifiedBy>SOULA APOSTOLIDOU</cp:lastModifiedBy>
  <dcterms:modified xsi:type="dcterms:W3CDTF">2017-09-15T13:30:00Z</dcterms:modified>
  <cp:revision>2</cp:revision>
  <dc:subject/>
  <dc:title/>
</cp:coreProperties>
</file>