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73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-76200</wp:posOffset>
                </wp:positionV>
                <wp:extent cx="4953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25pt;margin-top:-6pt;width:3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u w:val="single"/>
          <w:lang w:val="el-GR"/>
        </w:rPr>
        <w:t>ΑΙΤΗΣΗ ΠΡΟΣ ΤΟ ΠΥΣΔΕ ΣΕΡΡΩΝ</w:t>
      </w:r>
    </w:p>
    <w:p>
      <w:pPr>
        <w:pStyle w:val="Normal"/>
        <w:ind w:right="-373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τοποθέτησης αποσπασμένων εκπαιδευτικών από άλλα ΠΥΣΔΕ</w:t>
      </w:r>
    </w:p>
    <w:p>
      <w:pPr>
        <w:pStyle w:val="Normal"/>
        <w:ind w:left="-540" w:right="-388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στοιχεία που δηλώνονται στην αίτηση έχουν την έννοια της Υπεύθυνης Δήλωσης του Ν. 1599/86.</w:t>
      </w:r>
    </w:p>
    <w:p>
      <w:pPr>
        <w:pStyle w:val="Normal"/>
        <w:ind w:left="-539" w:hanging="0"/>
        <w:rPr/>
      </w:pPr>
      <w:r>
        <w:rPr/>
        <w:t>ΣΤΟΙΧΕΙΑ ΕΚΠΑΙΔΕΥΤΙΚΟΥ</w:t>
      </w:r>
    </w:p>
    <w:tbl>
      <w:tblPr>
        <w:tblW w:w="1085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10800"/>
      </w:tblGrid>
      <w:tr>
        <w:trPr/>
        <w:tc>
          <w:tcPr>
            <w:tcW w:w="108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ΩΝΥΜΟ____________________________ΟΝΟΜΑ_______________________ΑΡ.ΜΗΤΡΩΟΥ ________________</w:t>
            </w:r>
          </w:p>
        </w:tc>
      </w:tr>
      <w:tr>
        <w:trPr/>
        <w:tc>
          <w:tcPr>
            <w:tcW w:w="108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: (ΠΟΛΗ)_____________________(ΟΔΟΣ)______________________________(ΑΡ)____________</w:t>
            </w:r>
          </w:p>
        </w:tc>
      </w:tr>
      <w:tr>
        <w:trPr/>
        <w:tc>
          <w:tcPr>
            <w:tcW w:w="108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ΕΦΩΝ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ΣΤΑΘΕΡΟ)____________________________ (ΚΙΝΗΤΟ)______________________________________</w:t>
            </w:r>
          </w:p>
        </w:tc>
      </w:tr>
      <w:tr>
        <w:trPr/>
        <w:tc>
          <w:tcPr>
            <w:tcW w:w="108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214630</wp:posOffset>
                      </wp:positionV>
                      <wp:extent cx="22733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pt;margin-top:16.9pt;width:17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14630</wp:posOffset>
                      </wp:positionV>
                      <wp:extent cx="22733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16.9pt;width:17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ΛΑΔΟΣ_________________ ΕΙΔΙΚΟΤΗΤΑ ___________________ ΟΡΓΑΝΙΚΗ ΘΕΣΗ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ΧΡΕΩΤΙΚΟ ΩΡΑΡΙΟ: _____       ΕΙΔΙΚΗ ΚΑΤΗΓΟΡΙΑ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   ΝΑΙ             -  ΟΧΙ          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ΣΥΝΟΛΙΚΗ ΥΠΗΡΕΣΙΑ (μέχρι 31-8-2017): ΕΤΗ _______ ΜΗΝΕΣ ___________ ΗΜΕΡΕΣ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ΟΙΚΟΓΕΝΕΙΑΚΗ  ΚΑΤΑΣΤΑΣΗ (άγαμος, έγγαμος, διαζευγμένος, κλπ)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ΙΘΜΟΣ ΑΝΗΛΙΚΩΝ ΚΑΙ ΣΠΟΥΔΑΖΟΝΤΩΝ ΤΕΚΝΩΝ (μέχρι 25 ετών και δεν βρίσκονται στο τελευταίο εξάμηνο ή έτος σπουδών, δεύτερο πτυχίο ή μεταπτυχιακό): 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ΝΤΟΠΙΟΤΗΤΑ: ΔΗΜΟΣ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ΕΠΑΓΓΕΛΜΑ ΣΥΖΥΓΟΥ________________  ΤΟΠΟΣ ΕΡΓΑΣΙΑΣ ΣΥΖΥΓΟΥ: ΔΗΜΟΣ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ΛΟΓΟΙ ΥΓΕΙΑΣ ΙΔΙΟΥ, ΠΑΙΔΙΩΝ Ή ΣΥΖΥΓΟ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) ΠΟΣΟΣΤΟ ΑΝΑΠΗΡΙΑΣ 50-66% (ΝΑΙ / ΟΧΙ) ___________________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β) ΠΟΣΟΣΤΟ ΑΝΑΠΗΡΙΑΣ 67-79% (ΝΑΙ / ΟΧΙ) ___________________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)  ΠΟΣΟΣΤΟ ΑΝΑΠΗΡΙΑΣ 80% και άνω (ΝΑΙ / ΟΧΙ) _______________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ΛΟΓΟΙ ΥΓΕΙΑΣ ΓΟΝΕΩΝ ΠΟΥ ΕΙΝΑΙ ΔΗΜΟΤΕΣ ΑΠΟ ΔΙΕΤΙΑΣ ΚΑΙ ΔΙΑΜΕΝΟΥΝ ΣΕ ΔΗΜΟ ΣΤΟΝ ΟΠΟΙΟ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ΝΗΚΕΙ ΣΧΟΛΕΙΟ ‘Η ΣΧΟΛΕΙΑ ΟΠΟΥ ΖΗΤΕΙΤΑΙ Η ΑΠΟΣΠΑΣΗ: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) ΠΟΣΟΣΤΟ ΑΝΑΠΗΡΙΑΣ 50-66% (ΝΑΙ / ΟΧΙ) ___________________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β) ΠΟΣΟΣΤΟ ΑΝΑΠΗΡΙΑΣ 67% και άνω (ΝΑΙ / ΟΧΙ) _______________</w:t>
            </w:r>
          </w:p>
          <w:p>
            <w:pPr>
              <w:pStyle w:val="Normal"/>
              <w:spacing w:lineRule="auto" w:line="360"/>
              <w:ind w:right="-87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ΛΟΓΟΙ ΥΓΕΙΑΣ ΑΔΕΛΦΩΝ ΜΕ ΠΟΣΟΣΤΟ ΑΝΑΠΗΡΙΑΣ 67% ΚΑΙ ΑΝΩ, ΕΦΟΣΟΝ Ο ΕΚΠ/ΚΟΣ ΕΧΕΙ ΜΕ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ΚΑΣΤΙΚΗ ΑΠΟΦΑΣΗ ΤΗΝ ΕΠΙΜΕΛΕΙΑ ΤΟΥΣ (ΝΑΙ / ΟΧΙ) 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-567" w:right="-568" w:hanging="0"/>
        <w:jc w:val="center"/>
        <w:rPr/>
      </w:pPr>
      <w:r>
        <w:rPr/>
        <w:t>ΖΗΤΩ ΝΑ ΤΟΠΟΘΕΤΗΘΩ ΣΕ ΕΝΑ ΑΠΟ ΤΑ ΠΑΡΑΚΑΤΩ ΣΧΟΛΕΙΑ Δ. Ε. ΤΟΥ ΝΟΜΟΥ ΚΑΤΑ ΣΕΙΡΑ ΠΡΟΤΙΜΗΣΗ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03"/>
        <w:gridCol w:w="537"/>
        <w:gridCol w:w="4657"/>
      </w:tblGrid>
      <w:tr>
        <w:trPr>
          <w:trHeight w:val="2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Επιθυμώ να διατεθώ ή να αποσπαστώ σε σχολεία της Πρωτοβάθμιας Εκπαίδευσης Σερρών σε περίπτωση που πλεονάζω 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l-GR"/>
        </w:rPr>
        <w:t>(2)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22733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5pt;width:1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22733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55pt;width:1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l-GR" w:eastAsia="en-US"/>
        </w:rPr>
        <w:t>ΝΑ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ΟΧΙ</w:t>
      </w:r>
    </w:p>
    <w:p>
      <w:pPr>
        <w:pStyle w:val="Normal"/>
        <w:tabs>
          <w:tab w:val="clear" w:pos="720"/>
          <w:tab w:val="left" w:pos="7635" w:leader="none"/>
        </w:tabs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l-GR"/>
        </w:rPr>
        <w:t>Συνημμένα</w:t>
      </w:r>
      <w:r>
        <w:rPr>
          <w:rFonts w:cs="Arial" w:ascii="Arial" w:hAnsi="Arial"/>
          <w:sz w:val="20"/>
          <w:szCs w:val="20"/>
          <w:lang w:val="el-GR"/>
        </w:rPr>
        <w:t xml:space="preserve">: Αντίγραφο αίτησης απόσπασης από ΠΥΣΔΕ σε ΠΥΣΔΕ (υποχρεωτικά) και δικαιολογητικά που αφορούν την εντοπιότητα και συνυπηρέτηση (εφόσον έχουν συμπληρωθεί τα αντίστοιχα πεδία)   </w:t>
        <w:tab/>
        <w:t>Σέρρες,..…………… 2017</w:t>
      </w:r>
    </w:p>
    <w:p>
      <w:pPr>
        <w:pStyle w:val="Normal"/>
        <w:spacing w:lineRule="auto" w:line="360"/>
        <w:ind w:left="5040" w:right="-568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l-GR"/>
        </w:rPr>
        <w:t>Ο / Η ΕΚΠ/ΚΟΣ</w:t>
      </w:r>
    </w:p>
    <w:p>
      <w:pPr>
        <w:pStyle w:val="Normal"/>
        <w:spacing w:lineRule="auto" w:line="360"/>
        <w:ind w:left="5040" w:right="-568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left="5040" w:right="-568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 xml:space="preserve">(1) </w:t>
      </w:r>
      <w:r>
        <w:rPr>
          <w:rFonts w:cs="Arial" w:ascii="Arial" w:hAnsi="Arial"/>
          <w:sz w:val="18"/>
          <w:szCs w:val="18"/>
          <w:lang w:val="el-GR"/>
        </w:rPr>
        <w:t>Σύμφωνα με</w:t>
      </w:r>
      <w:r>
        <w:rPr>
          <w:rFonts w:cs="Arial" w:ascii="Arial" w:hAnsi="Arial"/>
          <w:b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τις διατάξεις του </w:t>
      </w:r>
      <w:r>
        <w:rPr>
          <w:rFonts w:cs="Arial" w:ascii="Arial" w:hAnsi="Arial"/>
          <w:color w:val="0D0D0D"/>
          <w:sz w:val="18"/>
          <w:szCs w:val="18"/>
          <w:lang w:val="el-GR"/>
        </w:rPr>
        <w:t>Π.Δ. 50/96 άρθρο 13, παρ. α &amp; γ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 xml:space="preserve">(2) </w:t>
      </w:r>
      <w:r>
        <w:rPr>
          <w:rFonts w:cs="Arial" w:ascii="Arial" w:hAnsi="Arial"/>
          <w:sz w:val="18"/>
          <w:szCs w:val="18"/>
          <w:lang w:val="el-GR"/>
        </w:rPr>
        <w:t xml:space="preserve">Οι εκπαιδευτικοί κλάδου </w:t>
      </w:r>
      <w:r>
        <w:rPr>
          <w:rFonts w:cs="Arial" w:ascii="Arial" w:hAnsi="Arial"/>
          <w:b/>
          <w:sz w:val="18"/>
          <w:szCs w:val="18"/>
          <w:lang w:val="el-GR"/>
        </w:rPr>
        <w:t xml:space="preserve">ΠΕ05, ΠΕ06, ΠΕ07, ΠΕ08, ΠΕ11, ΠΕ16 – ΤΕ16, ΠΕ19-20 και ΠΕ32 </w:t>
      </w:r>
      <w:r>
        <w:rPr>
          <w:rFonts w:cs="Arial" w:ascii="Arial" w:hAnsi="Arial"/>
          <w:sz w:val="18"/>
          <w:szCs w:val="18"/>
          <w:lang w:val="el-GR"/>
        </w:rPr>
        <w:t xml:space="preserve">πρέπει </w:t>
      </w:r>
      <w:r>
        <w:rPr>
          <w:rFonts w:cs="Arial" w:ascii="Arial" w:hAnsi="Arial"/>
          <w:sz w:val="18"/>
          <w:szCs w:val="18"/>
          <w:u w:val="single"/>
          <w:lang w:val="el-GR"/>
        </w:rPr>
        <w:t>υποχρεωτικά</w:t>
      </w:r>
      <w:r>
        <w:rPr>
          <w:rFonts w:cs="Arial" w:ascii="Arial" w:hAnsi="Arial"/>
          <w:sz w:val="18"/>
          <w:szCs w:val="18"/>
          <w:lang w:val="el-GR"/>
        </w:rPr>
        <w:t xml:space="preserve"> να επιλέξουν μία από τις δύο (2) επιλογές.</w:t>
      </w:r>
    </w:p>
    <w:sectPr>
      <w:type w:val="nextPage"/>
      <w:pgSz w:w="11906" w:h="16838"/>
      <w:pgMar w:left="1080" w:right="1134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56:00Z</dcterms:created>
  <dc:creator>grammatia</dc:creator>
  <dc:description/>
  <cp:keywords/>
  <dc:language>en-US</dc:language>
  <cp:lastModifiedBy>SOULA APOSTOLIDOU</cp:lastModifiedBy>
  <cp:lastPrinted>2017-07-05T10:37:00Z</cp:lastPrinted>
  <dcterms:modified xsi:type="dcterms:W3CDTF">2017-09-01T16:56:00Z</dcterms:modified>
  <cp:revision>2</cp:revision>
  <dc:subject/>
  <dc:title/>
</cp:coreProperties>
</file>