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/>
        <w:tab/>
        <w:tab/>
      </w:r>
    </w:p>
    <w:tbl>
      <w:tblPr>
        <w:tblW w:w="9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3"/>
      </w:tblGrid>
      <w:tr>
        <w:trPr>
          <w:trHeight w:val="6655" w:hRule="atLeast"/>
        </w:trPr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2642870" cy="877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ΜΗΜΑ ΕΠΙΣΤΗΜΟΝΙΚΗΣ ΚΑΙ ΠΑΙΔΑΓΩΓΙΚΗΣ ΚΑΘΟΔΗΓΗΣΗΣ Π.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69.1pt;mso-wrap-distance-left:9.05pt;mso-wrap-distance-right:9.05pt;mso-wrap-distance-top:0pt;mso-wrap-distance-bottom:0pt;margin-top:13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ΤΜΗΜΑ ΕΠΙΣΤΗΜΟΝΙΚΗΣ ΚΑΙ ΠΑΙΔΑΓΩΓΙΚΗΣ ΚΑΘΟΔΗΓΗΣΗΣ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 w:eastAsia="en-US"/>
              </w:rPr>
            </w:pPr>
            <w:r>
              <w:rPr>
                <w:rFonts w:cs="Arial" w:ascii="Calibri" w:hAnsi="Calibri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220</wp:posOffset>
                      </wp:positionV>
                      <wp:extent cx="2844800" cy="16116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άνια Τσιακίρ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4748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310 474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www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makedpd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6.9pt;mso-wrap-distance-left:9.05pt;mso-wrap-distance-right:9.05pt;mso-wrap-distance-top:0pt;mso-wrap-distance-bottom:0pt;margin-top:8.6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άνια Τσιακίρ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474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10 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kmakedpde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543" w:type="dxa"/>
            <w:tcBorders/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1757"/>
              <w:gridCol w:w="1651"/>
            </w:tblGrid>
            <w:tr>
              <w:trPr>
                <w:trHeight w:val="138" w:hRule="atLeast"/>
              </w:trPr>
              <w:tc>
                <w:tcPr>
                  <w:tcW w:w="25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8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Θεσσαλονίκη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26-09-2017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ριθμ. Πρωτ.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21789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1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7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 xml:space="preserve">ΠΡΟΣ: </w:t>
                  </w:r>
                </w:p>
              </w:tc>
              <w:tc>
                <w:tcPr>
                  <w:tcW w:w="3408" w:type="dxa"/>
                  <w:gridSpan w:val="2"/>
                  <w:tcBorders/>
                </w:tcPr>
                <w:p>
                  <w:pPr>
                    <w:pStyle w:val="Normal"/>
                    <w:ind w:right="66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. Δ/νσεις Π.Ε. και Δ.Ε. Κεντρικής Μακεδονίας</w:t>
                  </w:r>
                </w:p>
                <w:p>
                  <w:pPr>
                    <w:pStyle w:val="Normal"/>
                    <w:ind w:right="66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669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. Σχολικές μονάδες Π/θμιας &amp; Δ/θμιας Εκπ/σης Κεντρικής Μακεδονίας</w:t>
                  </w:r>
                </w:p>
                <w:p>
                  <w:pPr>
                    <w:pStyle w:val="Normal"/>
                    <w:ind w:right="669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(διά των αρμοδίων Δ/νσεων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" w:leader="none"/>
                    </w:tabs>
                    <w:snapToGrid w:val="false"/>
                    <w:ind w:left="-183" w:firstLine="183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4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7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  <w:t>ΚΟΙΝ:</w:t>
                  </w:r>
                </w:p>
              </w:tc>
              <w:tc>
                <w:tcPr>
                  <w:tcW w:w="34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. Σχολικούς Συμβούλους Π.Ε. και Δ.Ε. Κεντρικής Μακεδονίας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. ΚΕΔΔΥ Κεντρικής Μακεδονίας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3. ΚΠΕ Κεντρικής Μακεδονίας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Φ. Αρχείου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  <w:tc>
                <w:tcPr>
                  <w:tcW w:w="34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4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18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</w:rPr>
        <w:t>ΘΕΜΑ: Επισκέψεις στο Πλωτό Ναυτικό Μουσείο του «Θ/Κ Γ. ΑΒΕΡΩΦ».</w:t>
      </w:r>
    </w:p>
    <w:p>
      <w:pPr>
        <w:pStyle w:val="Style14"/>
        <w:ind w:left="-540" w:right="18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e14"/>
        <w:ind w:left="-540" w:right="18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yle14"/>
        <w:ind w:left="-540" w:right="18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>Σας διαβιβάζουμε έγγραφο με οδηγίες /όρους και προϋποθέσεις επισκεπτηρίου στο Πλωτό Ναυτικό Μουσείο Θ/Κ Γ. ΑΒΕΡΩΦ, οι οποίες αφορούν και τις επισκέψεις μαθητών κατά την παραμονή του πλοίου –μουσείου στην πόλη της Θεσσαλονίκης.</w:t>
      </w:r>
    </w:p>
    <w:p>
      <w:pPr>
        <w:pStyle w:val="Style14"/>
        <w:ind w:left="-540" w:right="180" w:firstLine="12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Η ημερομηνία κατάπλου εκτιμάται στις αρχές Οκτωβρίου.</w:t>
      </w:r>
    </w:p>
    <w:p>
      <w:pPr>
        <w:pStyle w:val="Style14"/>
        <w:ind w:left="-540" w:right="180" w:firstLine="12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yle14"/>
        <w:ind w:left="-540" w:right="180" w:firstLine="12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Style14"/>
        <w:ind w:left="-540" w:right="180" w:firstLine="12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783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 Περιφερειακός Διευθυντής Εκπαίδευ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εντρικής Μακεδονίας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αναγιώτης Ζ. Ανανιάδη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49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  <w:t xml:space="preserve">Website:  </w:t>
    </w:r>
    <w:hyperlink r:id="rId1">
      <w:r>
        <w:rPr>
          <w:rStyle w:val="InternetLink"/>
          <w:rFonts w:cs="Arial" w:ascii="Arial" w:hAnsi="Arial"/>
          <w:b/>
          <w:szCs w:val="20"/>
          <w:lang w:val="en-US"/>
        </w:rPr>
        <w:t>http://kmaked.pde.sch.gr</w:t>
      </w:r>
    </w:hyperlink>
  </w:p>
  <w:p>
    <w:pPr>
      <w:pStyle w:val="Foot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maked.pde.sch.gr/" TargetMode="External"/><Relationship Id="rId5" Type="http://schemas.openxmlformats.org/officeDocument/2006/relationships/hyperlink" Target="http://kmaked.pde.sc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pde.sc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1:00Z</dcterms:created>
  <dc:creator>User</dc:creator>
  <dc:description/>
  <cp:keywords/>
  <dc:language>en-US</dc:language>
  <cp:lastModifiedBy>USER</cp:lastModifiedBy>
  <cp:lastPrinted>2014-04-28T10:33:00Z</cp:lastPrinted>
  <dcterms:modified xsi:type="dcterms:W3CDTF">2017-09-26T10:36:00Z</dcterms:modified>
  <cp:revision>12</cp:revision>
  <dc:subject/>
  <dc:title>                                                                                                      </dc:title>
</cp:coreProperties>
</file>