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025</wp:posOffset>
                </wp:positionH>
                <wp:positionV relativeFrom="page">
                  <wp:posOffset>254635</wp:posOffset>
                </wp:positionV>
                <wp:extent cx="3674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6"/>
                            </w:tblGrid>
                            <w:tr>
                              <w:trPr>
                                <w:trHeight w:val="16165" w:hRule="atLeast"/>
                              </w:trPr>
                              <w:tc>
                                <w:tcPr>
                                  <w:tcW w:w="5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ΑΙΤΗΣΗ-ΔΗΛΩ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ΓΙΑ ΤΗΝ ΠΛΗΡΩΣΗ ΘΕΣΗΣ ΑΝΑΠΛΗΡΩΤΗ ΠΡΟΪΣΤΑΜΕΝΟΥ ΚΕ.Δ.Δ.Υ. ΑΡΚΑΔ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ΤΗ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ΕΡΙΦΕΡΕΙΑΚΗΣ ΔΙΕΥ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ΡΩΤΟΒΑΘΜΙΑΣ ΚΑΙ ΔΕΥΤΕΡΟΒΑΘΜ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ΕΚΠΑΙΔΕΥΣΗΣ ΠΕΛΟΠΟΝΝΗΣ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0" w:hanging="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Επώνυμ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105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Όνομα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Πατρώνυμ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Ειδικότητα- Κλάδ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Αριθμός Μητρώ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Βαθμό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Οργανική Θέ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Θέση που υπηρετ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Τηλέφωνο εργασίας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κινητό  τηλέφωνο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..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Δ/νση οικ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Ημερομηνία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841.9pt;mso-wrap-distance-left:9pt;mso-wrap-distance-right:9pt;mso-wrap-distance-top:0pt;mso-wrap-distance-bottom:0pt;margin-top:20.05pt;mso-position-vertical-relative:page;margin-left:15.75pt;mso-position-horizontal-relative:page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6"/>
                      </w:tblGrid>
                      <w:tr>
                        <w:trPr>
                          <w:trHeight w:val="16165" w:hRule="atLeast"/>
                        </w:trPr>
                        <w:tc>
                          <w:tcPr>
                            <w:tcW w:w="5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ΑΙΤΗΣΗ-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ΓΙΑ ΤΗΝ ΠΛΗΡΩΣΗ ΘΕΣΗΣ ΑΝΑΠΛΗΡΩΤΗ ΠΡΟΪΣΤΑΜΕΝΟΥ ΚΕ.Δ.Δ.Υ. ΑΡΚΑΔ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ΤΗΣ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ΕΡΙΦΕΡΕΙΑΚΗΣ ΔΙΕΥ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ΩΤΟΒΑΘΜΙΑΣ ΚΑΙ ΔΕΥΤΕΡΟΒΑ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ΚΠΑΙΔΕΥΣΗΣ ΠΕΛΟΠΟΝΝΗΣ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0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Επώνυμο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105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Όνομ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τρώνυμ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ιδικότητα- Κλάδ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Αριθμός Μητρώ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Βαθμό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Οργανική Θέ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Θέση που υπηρετώ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Τηλέφωνο εργασίας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κινητό  τηλέφωνο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/νση οικ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Ημερομηνία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152400</wp:posOffset>
                </wp:positionV>
                <wp:extent cx="3594100" cy="967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67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Την 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Πρωτοβάθμιας  και Δευτεροβάθμ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Εκπαίδευσης Πελοποννήσ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>Τ. Σεχιώτη  3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ab/>
                              <w:tab/>
                              <w:t>22132-Τρίπολ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(δια τ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να δεχθείτε τη συμμετοχή μου στη διαδικασία επιλογής Αναπληρωτή/τριας Προϊσταμένου/ης του ΚΕ.Δ.Δ.Υ.  Αρκαδίας της Περιφερειακής  Διεύθυνσης Εκπαίδευσης Πελοποννήσου σύμφωνα με την αριθ.                     6305/27-06-2017 Πρόσκληση Εκδήλωσης Ενδιαφέροντος του Περιφερειακού Διευθυντή της Περιφερειακής Διεύθυνσης Εκπαίδευσης Πελοποννήσο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Συνημμένα καταθέτω τα παρακάτω αιτούμενα δικαιολογητικ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Ο/ Η Αιτών/ούσ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762pt;mso-wrap-distance-left:9.05pt;mso-wrap-distance-right:9.05pt;mso-wrap-distance-top:0pt;mso-wrap-distance-bottom:0pt;margin-top:12pt;mso-position-vertical-relative:text;margin-left:2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Την 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Πρωτοβάθμιας  και Δευτεροβάθμια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Εκπαίδευσης Πελοποννήσ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>Τ. Σεχιώτη  38-4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ab/>
                        <w:tab/>
                        <w:t>22132-Τρίπολ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(δια τ…………………………………………….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να δεχθείτε τη συμμετοχή μου στη διαδικασία επιλογής Αναπληρωτή/τριας Προϊσταμένου/ης του ΚΕ.Δ.Δ.Υ.  Αρκαδίας της Περιφερειακής  Διεύθυνσης Εκπαίδευσης Πελοποννήσου σύμφωνα με την αριθ.                     6305/27-06-2017 Πρόσκληση Εκδήλωσης Ενδιαφέροντος του Περιφερειακού Διευθυντή της Περιφερειακής Διεύθυνσης Εκπαίδευσης Πελοποννήσο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Συνημμένα καταθέτω τα παρακάτω αιτούμενα δικαιολογητικά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 xml:space="preserve">Ο/ Η Αιτών/ούσα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1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5:58:00Z</dcterms:created>
  <dc:creator>pdepelop</dc:creator>
  <dc:description/>
  <cp:keywords/>
  <dc:language>en-US</dc:language>
  <cp:lastModifiedBy>SOULA APOSTOLIDOU</cp:lastModifiedBy>
  <cp:lastPrinted>2015-11-04T10:53:00Z</cp:lastPrinted>
  <dcterms:modified xsi:type="dcterms:W3CDTF">2017-08-20T05:58:00Z</dcterms:modified>
  <cp:revision>2</cp:revision>
  <dc:subject/>
  <dc:title>ΑΙΤΗΣΗ</dc:title>
</cp:coreProperties>
</file>