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68"/>
      </w:tblGrid>
      <w:tr>
        <w:trPr>
          <w:trHeight w:val="1078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639" w:right="81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lang w:val="el-GR" w:eastAsia="en-US"/>
              </w:rPr>
              <w:t xml:space="preserve">                   </w:t>
            </w:r>
            <w:r>
              <w:rPr>
                <w:b/>
                <w:sz w:val="36"/>
                <w:szCs w:val="36"/>
                <w:lang w:val="el-GR" w:eastAsia="en-US"/>
              </w:rPr>
              <w:t>ΑΙΤΗΣΗ-ΕΝΣΤΑΣΗ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sz w:val="36"/>
                <w:szCs w:val="36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Επώνυμο            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Όνομα                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Όνομα Πατρός  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Α.Μ.                   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Κλάδος               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Οργανική            : 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Υπηρετεί             : </w:t>
            </w:r>
            <w:r>
              <w:rPr>
                <w:rFonts w:cs="Calibri" w:ascii="Calibri" w:hAnsi="Calibri"/>
                <w:b/>
                <w:caps/>
                <w:lang w:val="el-GR" w:eastAsia="en-US"/>
              </w:rPr>
              <w:t xml:space="preserve">……………………………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caps/>
                <w:lang w:val="el-GR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caps/>
                <w:lang w:val="el-GR"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Δ/νση Κατοικίας 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lang w:val="el-GR" w:eastAsia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Τηλέφωνο           : 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Θέμα  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lang w:val="el-GR" w:eastAsia="en-US"/>
              </w:rPr>
              <w:t>Σέρρες,      /      /  201</w:t>
            </w:r>
            <w:r>
              <w:rPr>
                <w:rFonts w:cs="Calibri" w:ascii="Calibri" w:hAnsi="Calibri"/>
                <w:b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</w:p>
        </w:tc>
        <w:tc>
          <w:tcPr>
            <w:tcW w:w="4768" w:type="dxa"/>
            <w:tcBorders/>
          </w:tcPr>
          <w:p>
            <w:pPr>
              <w:pStyle w:val="IndexHeading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  <w:p>
            <w:pPr>
              <w:pStyle w:val="IndexHead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IndexHeading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IndexHeading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57.6pt;margin-top:7.35pt;width:57.7pt;height:20.2pt;mso-wrap-style:none;v-text-anchor:middle" type="_x0000_t136">
                  <v:path textpathok="t"/>
                  <v:textpath on="t" fitshape="t" string="Π ρ ο ς" style="font-family:&quot;Times New Roman Greek&quot;;font-size:18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IndexHead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1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lang w:val="el-GR" w:eastAsia="el-GR"/>
              </w:rPr>
              <w:t xml:space="preserve">               </w:t>
            </w:r>
            <w:r>
              <w:rPr>
                <w:b/>
                <w:lang w:val="el-GR" w:eastAsia="el-GR"/>
              </w:rPr>
              <w:t>ΠΥΣΔΕ ΣΕΡΡΩΝ</w:t>
            </w:r>
          </w:p>
          <w:p>
            <w:pPr>
              <w:pStyle w:val="IndexHeading"/>
              <w:ind w:right="2052" w:hanging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  <w:p>
            <w:pPr>
              <w:pStyle w:val="IndexHeading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18" w:leader="none"/>
              </w:tabs>
              <w:ind w:right="524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Παρακαλώ να δεχθείτε την ένστασή μου σχετικά με  τον υπολογισμό των αντικειμενικών μορίων του «προσωρινού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ενιαίου αξιολογικού πίνακα των αντικειμενικών μορίων υποψηφίων Διευθυντών όλων των τύπων Σχολικών Μονάδων και Εργαστηριακών Κέντρων (Ε.Κ.) της Δευτεροβάθμιας Εκπαίδευσης Σερρών» διότι:</w:t>
            </w:r>
          </w:p>
          <w:p>
            <w:pPr>
              <w:pStyle w:val="IndexHeading"/>
              <w:spacing w:lineRule="auto" w:line="480"/>
              <w:ind w:left="-18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</w:t>
            </w:r>
          </w:p>
          <w:p>
            <w:pPr>
              <w:pStyle w:val="IndexHeading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</w:rPr>
              <w:t>……………………………………………………..</w:t>
            </w:r>
          </w:p>
          <w:p>
            <w:pPr>
              <w:pStyle w:val="IndexHeading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IndexHeading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IndexHeading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IndexHeading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IndexHeading"/>
              <w:ind w:left="-1908" w:firstLine="1908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  <w:p>
            <w:pPr>
              <w:pStyle w:val="IndexHead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IndexHeading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  <w:p>
            <w:pPr>
              <w:pStyle w:val="IndexHeading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Index1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Index1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lang w:val="el-GR"/>
              </w:rPr>
              <w:t>…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lang w:val="el-GR"/>
              </w:rPr>
              <w:t>…</w:t>
            </w:r>
            <w:r>
              <w:rPr>
                <w:rFonts w:cs="Calibri" w:ascii="Calibri" w:hAnsi="Calibri"/>
                <w:b/>
                <w:lang w:val="el-GR"/>
              </w:rPr>
              <w:t>.……………………………</w:t>
            </w: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  <w:lang w:val="el-GR"/>
              </w:rPr>
              <w:t>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IndexHeading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  <w:p>
            <w:pPr>
              <w:pStyle w:val="IndexHeading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IndexHead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x1"/>
              <w:rPr>
                <w:b/>
                <w:b/>
                <w:lang w:val="en-US" w:eastAsia="el-GR"/>
              </w:rPr>
            </w:pPr>
            <w:r>
              <w:rPr>
                <w:b/>
                <w:lang w:val="en-US"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IndexHeading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</w:t>
            </w:r>
            <w:r>
              <w:rPr>
                <w:rFonts w:cs="Calibri" w:ascii="Calibri" w:hAnsi="Calibri"/>
                <w:b/>
              </w:rPr>
              <w:t>Ο/Η   Αιτών(ούσα)</w:t>
            </w:r>
          </w:p>
          <w:p>
            <w:pPr>
              <w:pStyle w:val="IndexHeading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</w:p>
        </w:tc>
      </w:tr>
    </w:tbl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37" w:right="19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-468" w:hanging="240"/>
    </w:pPr>
    <w:rPr/>
  </w:style>
  <w:style w:type="paragraph" w:styleId="IndexHeading">
    <w:name w:val="Index Heading"/>
    <w:basedOn w:val="Normal"/>
    <w:next w:val="Index1"/>
    <w:pPr/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7:00Z</dcterms:created>
  <dc:creator>WInxp</dc:creator>
  <dc:description/>
  <dc:language>en-US</dc:language>
  <cp:lastModifiedBy>soula</cp:lastModifiedBy>
  <cp:lastPrinted>2017-06-13T10:20:00Z</cp:lastPrinted>
  <dcterms:modified xsi:type="dcterms:W3CDTF">2017-06-13T12:07:00Z</dcterms:modified>
  <cp:revision>2</cp:revision>
  <dc:subject/>
  <dc:title/>
</cp:coreProperties>
</file>