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8695</wp:posOffset>
            </wp:positionH>
            <wp:positionV relativeFrom="paragraph">
              <wp:posOffset>-392430</wp:posOffset>
            </wp:positionV>
            <wp:extent cx="600710" cy="56261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  <w:tab/>
        <w:t xml:space="preserve">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1163"/>
      </w:tblGrid>
      <w:tr>
        <w:trPr>
          <w:trHeight w:val="4530" w:hRule="atLeast"/>
        </w:trPr>
        <w:tc>
          <w:tcPr>
            <w:tcW w:w="9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20"/>
                <w:tab w:val="left" w:pos="3840" w:leader="none"/>
                <w:tab w:val="left" w:pos="5745" w:leader="none"/>
              </w:tabs>
              <w:jc w:val="both"/>
              <w:rPr/>
            </w:pPr>
            <w:r>
              <w:rPr>
                <w:rFonts w:eastAsia="Arial" w:cs="Arial" w:ascii="Calibri" w:hAnsi="Calibri"/>
                <w:sz w:val="22"/>
                <w:szCs w:val="22"/>
              </w:rPr>
              <w:t xml:space="preserve">           </w:t>
            </w:r>
            <w:r>
              <w:rPr/>
              <w:t>ΕΛΛΗΝΙΚΗ ΔΗΜΟΚΡΑΤΙΑ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53"/>
            </w:tblGrid>
            <w:tr>
              <w:trPr/>
              <w:tc>
                <w:tcPr>
                  <w:tcW w:w="50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u w:val="none"/>
                    </w:rPr>
                    <w:t xml:space="preserve">       </w:t>
                  </w: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>ΥΠΟΥΡΓΕΙΟ ΠΑΙΔΕΙΑΣ, ΕΡΕΥΝΑΣ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u w:val="none"/>
                    </w:rPr>
                    <w:t xml:space="preserve">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>ΚΑΙ ΘΡΗΣΚΕΥΜΑΤΩΝ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 w:cs="Arial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 xml:space="preserve">ΠΕΡΙΦ/ΚΗ Δ/ΝΣΗ Π/ΘΜΙΑΣ ΚΑΙ Δ/ΘΜΙΑΣ 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u w:val="none"/>
                    </w:rPr>
                    <w:t xml:space="preserve">       </w:t>
                  </w: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>ΕΚΠ/ΣΗΣ ΚΕΝΤΡΙΚΗΣ ΜΑΚΕΔΟΝΙΑΣ</w:t>
                  </w:r>
                </w:p>
                <w:p>
                  <w:pPr>
                    <w:pStyle w:val="Heading5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u w:val="none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  <w:u w:val="none"/>
                    </w:rPr>
                    <w:t>Δ/ΝΣΗ Δ/ΘΜΙΑΣ ΕΚΠ/ΣΗΣ ΣΕΡΡΩΝ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ΤΜΗΜΑ ΔΙΟΙΚΗΤΙΚΩΝ ΘΕΜΑΤ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Ταχ. Δ/νση       :   Κερασούντος 2</w:t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</w:rPr>
                    <w:t>Τ.Κ. 62123, Σέρρ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Πληροφορίες  :    Μερσίνα Κούτσο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Πηνελόπη Μποτζέκ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Κωνσταντίνα Καλένδραλ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Τηλέφωνο        :   232104756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232104756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54" w:leader="none"/>
                      <w:tab w:val="left" w:pos="7513" w:leader="none"/>
                    </w:tabs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FAX                    :   2321047531</w:t>
                  </w:r>
                </w:p>
                <w:p>
                  <w:pPr>
                    <w:pStyle w:val="Normal"/>
                    <w:ind w:left="29" w:right="-10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 xml:space="preserve">E-MAIL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GB"/>
                    </w:rPr>
                    <w:t xml:space="preserve">:  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mail@dide.ser.sch.gr</w:t>
                  </w:r>
                </w:p>
              </w:tc>
              <w:tc>
                <w:tcPr>
                  <w:tcW w:w="42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40" w:leader="none"/>
                      <w:tab w:val="left" w:pos="5745" w:leader="none"/>
                    </w:tabs>
                    <w:ind w:left="29" w:right="-108" w:hanging="0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Σέρρες, 28  Απριλίου 20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0" w:leader="none"/>
                      <w:tab w:val="left" w:pos="5745" w:leader="none"/>
                    </w:tabs>
                    <w:ind w:left="29" w:right="-108" w:hanging="0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Αρ. Πρωτ.: Φ.11.2/</w:t>
                  </w: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en-US"/>
                    </w:rPr>
                    <w:t>4030</w:t>
                  </w:r>
                </w:p>
                <w:p>
                  <w:pPr>
                    <w:pStyle w:val="Normal"/>
                    <w:ind w:left="29" w:right="-108" w:hanging="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left="29" w:right="-108" w:hanging="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u w:val="single"/>
                    </w:rPr>
                    <w:t xml:space="preserve">ΠΡΟΣ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right="-108" w:hanging="425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Γυμνάσια Περ/κής Ενότητας Σερρώ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right="-108" w:hanging="425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ΓΕ.Λ. Περ/κής Ενότητας Σερρώ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right="-108" w:hanging="425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ΕΠΑ.Λ. – Ε.Κ. Περ/κής Ενότητας Σερρώ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right="-108" w:hanging="425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Γραφείο Σχολικών Συμβούλων Σερρώ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right="-108" w:hanging="425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Υπεύθυνη Σχολικών Δραστηριοτήτων Σερρώ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right="-108" w:hanging="425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ΚΕΣΥΠ Σερρώ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right="-108" w:hanging="425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ΚΕΔΔΥ Σερρώ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right="-108" w:hanging="425"/>
                    <w:rPr/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ΚΕ.ΠΛΗ.ΝΕ.Τ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Σερρώ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right="-108" w:hanging="425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ΕΚΦΕ Σερρώ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59" w:leader="none"/>
                    </w:tabs>
                    <w:ind w:left="459" w:right="-108" w:hanging="425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Ιστοσελίδα Δ.Δ.Ε. Σερρών.</w:t>
                  </w:r>
                </w:p>
                <w:p>
                  <w:pPr>
                    <w:pStyle w:val="Normal"/>
                    <w:ind w:left="29"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left" w:pos="57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  <w:tab w:val="left" w:pos="574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ΘΕΜΑ:</w:t>
      </w:r>
      <w:r>
        <w:rPr>
          <w:rFonts w:cs="Arial" w:ascii="Calibri" w:hAnsi="Calibri"/>
          <w:b/>
          <w:bCs/>
          <w:sz w:val="22"/>
          <w:szCs w:val="22"/>
        </w:rPr>
        <w:t xml:space="preserve"> Ανακοίνωση προσωρινού πίνακα μορίων μετάθεσης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για βελτίωση ή οριστική τοποθέτηση </w:t>
      </w:r>
      <w:r>
        <w:rPr>
          <w:rFonts w:cs="Arial" w:ascii="Calibri" w:hAnsi="Calibri"/>
          <w:b/>
          <w:bCs/>
          <w:sz w:val="22"/>
          <w:szCs w:val="22"/>
        </w:rPr>
        <w:t xml:space="preserve"> σχολικού έτους 2016-2017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Σας αποστέλλουμε τον προσωρινό πίνακα με τα ονομαστικά στοιχεία και τα μόρια μετάθεσης των εκπαιδευτικών Δ.Ε. Σερρών ανά ειδικότητα που έχουν υποβάλει αίτηση βελτίωσης ή οριστικής τοποθέτησης. Η καταληκτική προθεσμία υποβολής ενστάσεων ορίζεται η </w:t>
      </w:r>
      <w:r>
        <w:rPr>
          <w:rFonts w:cs="Arial" w:ascii="Calibri" w:hAnsi="Calibri"/>
          <w:b/>
          <w:bCs/>
          <w:sz w:val="22"/>
          <w:szCs w:val="22"/>
        </w:rPr>
        <w:t>Πέμπτη</w:t>
      </w: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4   Μαΐου  2017  (μέχρι τις 14.00 η ώρα)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Παρακαλούμε να ενημερωθούν ενυπόγραφα όλοι οι εκπαιδευτικοί του σχολείου σα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97485</wp:posOffset>
                </wp:positionV>
                <wp:extent cx="26289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/ΝΣΗΣ Δ/ΘΜΙΑΣ ΕΚΠ/ΣΗΣ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ΩΝΣΤΑΝΤΙΝΟΣ Σ. ΤΕΝΕΚΕΤΖ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5.5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/ΝΣΗΣ Δ/ΘΜΙΑΣ ΕΚΠ/ΣΗΣ 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ΚΩΝΣΤΑΝΤΙΝΟΣ Σ. ΤΕΝΕΚΕΤΖ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60" w:right="155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701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240" w:after="0"/>
      <w:ind w:left="1418" w:hanging="709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701" w:leader="none"/>
      </w:tabs>
      <w:ind w:left="1701" w:hanging="1701"/>
      <w:jc w:val="both"/>
    </w:pPr>
    <w:rPr>
      <w:rFonts w:ascii="Arial" w:hAnsi="Arial" w:cs="Arial"/>
      <w:b/>
      <w:bCs/>
      <w:sz w:val="28"/>
    </w:rPr>
  </w:style>
  <w:style w:type="paragraph" w:styleId="31">
    <w:name w:val="Σώμα κείμενου με εσοχή 3"/>
    <w:basedOn w:val="Normal"/>
    <w:qFormat/>
    <w:pPr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9:00Z</dcterms:created>
  <dc:creator>Ο.Σ.Κ.</dc:creator>
  <dc:description/>
  <cp:keywords/>
  <dc:language>en-US</dc:language>
  <cp:lastModifiedBy>user</cp:lastModifiedBy>
  <cp:lastPrinted>2010-09-13T09:45:00Z</cp:lastPrinted>
  <dcterms:modified xsi:type="dcterms:W3CDTF">2017-04-28T12:39:00Z</dcterms:modified>
  <cp:revision>2</cp:revision>
  <dc:subject/>
  <dc:title>                      </dc:title>
</cp:coreProperties>
</file>