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228600</wp:posOffset>
            </wp:positionV>
            <wp:extent cx="600710" cy="5626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047" w:hRule="atLeast"/>
          <w:cantSplit w:val="true"/>
        </w:trPr>
        <w:tc>
          <w:tcPr>
            <w:tcW w:w="5328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ΥΠΟΥΡΓΕΙΟ ΠΑΙΔΕΙΑΣ, ΕΡΕΥΝ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ΚΑΙ ΘΡΗΣΚΕΥΜΑΤΩΝ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 xml:space="preserve">ΠΕΡΙΦ/ΚΗ Δ/ΝΣΗ Π/ΘΜΙΑΣ ΚΑΙ Δ/ΘΜΙΑΣ 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Δ/ΝΣΗ Δ/ΘΜΙΑΣ ΕΚΠ/ΣΗΣ ΣΕΡΡΩΝ</w:t>
            </w:r>
          </w:p>
          <w:p>
            <w:pPr>
              <w:pStyle w:val="Heading4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   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Τ.Κ. 62123, Σέρρε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:    Μερσίνα Κούτσου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Κωνσταντίνα Καλένδραλη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:   2321047567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321047570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321047564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                    :   23210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: 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ail@dide.ser.sch.gr</w:t>
              </w:r>
            </w:hyperlink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έρρες, 17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ρτίου 2017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. Πρωτ. Φ.11.2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53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μνάσ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ά Λύκεια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.Λ.-Ε.Κ. Περιφερειακής Ενότητας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Σχολικών Συμβούλ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Σχολικών Δραστηριοτήτων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ΣΥΠ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ΔΔΥ Σερρώ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ΚΕ.ΠΛΗ.ΝΕ.Τ</w:t>
            </w:r>
            <w:r>
              <w:rPr>
                <w:rFonts w:cs="Calibri" w:ascii="Calibri" w:hAnsi="Calibri"/>
                <w:sz w:val="22"/>
                <w:szCs w:val="22"/>
              </w:rPr>
              <w:t>.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ΦΕ Σερρώ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 Δ.Δ.Ε. Σερρών.</w:t>
            </w:r>
          </w:p>
          <w:p>
            <w:pPr>
              <w:pStyle w:val="Normal"/>
              <w:ind w:left="10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Ανακοίνωση προσωρινών πινάκων μορίων μετάθεση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α) για μετάθεση από περιοχή σε περιοχή σε ΣΜΕΑΕ – ΚΕΔΔΥ  β) σε Μουσικά Σχολεία γ) σε Καλλιτεχνικά Σχολεία και  δ) σε Σχολεία Διαπολιτισμικής Εκπαίδευσης </w:t>
      </w:r>
      <w:r>
        <w:rPr>
          <w:rFonts w:cs="Calibri" w:ascii="Calibri" w:hAnsi="Calibri"/>
          <w:b/>
          <w:bCs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Σας αποστέλλουμε τον προσωρινό πίνακα με τα ονομαστικά στοιχεία και τα μόρια μετάθεσης των εκπαιδευτικών Δ.Ε. Σερρών ανά ειδικότητα που έχουν υποβάλλει αίτηση μετάθεσης από περιοχή σε περιοχή σε ΣΜΕΑΕ – ΚΕΔΔΥ, σε Μουσικά Σχολεία, σε Καλλιτεχνικά Σχολεία και σε Σχολεία Διαπολιτισμικής Εκπαίδευση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Η καταληκτική προθεσμία υποβολής ενστάσεων ορίζεται η </w:t>
      </w:r>
      <w:r>
        <w:rPr>
          <w:rFonts w:cs="Calibri" w:ascii="Calibri" w:hAnsi="Calibri"/>
          <w:b/>
          <w:bCs/>
          <w:sz w:val="22"/>
          <w:szCs w:val="22"/>
        </w:rPr>
        <w:t>Τετάρτη 22 Μαρτίου 2017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να ενημερωθούν ενυπόγραφα όλοι οι εκπαιδευτικοί του σχολείου σας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ΩΝΣΤΑΝΤΙΝΟΣ Σ. ΤΕΝΕΚΕ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ΩΝΣΤΑΝΤΙΝΟΣ Σ. ΤΕΝΕΚΕΤΖ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24"/>
      <w:lang w:val="en-US"/>
    </w:rPr>
  </w:style>
  <w:style w:type="paragraph" w:styleId="Style11">
    <w:name w:val="Τμήμα κειμένου"/>
    <w:basedOn w:val="Normal"/>
    <w:qFormat/>
    <w:pPr>
      <w:ind w:left="-142" w:right="-908" w:firstLine="11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3:00Z</dcterms:created>
  <dc:creator>grammatia</dc:creator>
  <dc:description/>
  <dc:language>en-US</dc:language>
  <cp:lastModifiedBy>soula</cp:lastModifiedBy>
  <cp:lastPrinted>2016-03-28T14:20:00Z</cp:lastPrinted>
  <dcterms:modified xsi:type="dcterms:W3CDTF">2017-03-17T11:23:00Z</dcterms:modified>
  <cp:revision>2</cp:revision>
  <dc:subject/>
  <dc:title/>
</cp:coreProperties>
</file>