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ΔΙΕΥΘΥΝΣΗ Δ.Ε. ΣΕΡΡΩ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ΣΧΟΛΕΙΟ: ΓΥΜΝΑΣΙΟ ΣΤΡΥΜΟΝΙΚΟΥ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 xml:space="preserve">ΗΜΕΡΟΜΗΝΙΑ: </w:t>
      </w:r>
      <w:r>
        <w:rPr>
          <w:b/>
          <w:lang w:val="en-US"/>
        </w:rPr>
        <w:t xml:space="preserve"> </w:t>
      </w:r>
      <w:r>
        <w:rPr>
          <w:b/>
        </w:rPr>
        <w:t>12/09/202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ΑΡΙΘ. ΠΡΩΤ.: Φ.23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ΠΡΟΚΗΡΥΞΗ ΗΜΕΡΗΣΙΑΣ  ΕΚΔΡΟΜΗΣ – ΜΕΤΑΚΙΝΗΣΗΣ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706"/>
      </w:tblGrid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α) 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ΓΥΜΝΑΣΙΟ ΣΤΡΥΜΟΝΙΚΟΥ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β) ΤΗΛΕΦΩΝΟ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86209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γ) ΦΑΞ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21086082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δ) </w:t>
            </w:r>
            <w:r>
              <w:rPr>
                <w:b/>
                <w:lang w:val="en-US"/>
              </w:rPr>
              <w:t>EMAIL</w:t>
            </w:r>
            <w:r>
              <w:rPr>
                <w:b/>
              </w:rPr>
              <w:t xml:space="preserve"> ΣΧΟΛΕΙΟΥ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y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try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er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ch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gr</w:t>
              </w:r>
            </w:hyperlink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. ΠΡΟΟΡΙΣΜΟ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EREXPO - </w:t>
            </w:r>
            <w:r>
              <w:rPr/>
              <w:t>ΣΕΡΡΕΣ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ΑΡΙΘΜΟΣ ΗΜΕΡ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(μία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ΗΜΕΡΟΜΗΝΙΕΣ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/09/2024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5. α) ΑΡΙΘΜΟΣ ΣΥΜΜΕΤΕΧΟΝΤΩΝ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ΜΑΘ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 (σαράντα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) ΑΡΙΘΜΟΣ ΣΥΜΜΕΤΕΧΟΝΤΩΝ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ΚΑΘΗΓΗΤΩΝ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(οκτώ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6. ΜΕΤΑΦΟΡΙΚΟ ΜΕΣ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Λεωφορεία ένα (1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7. ΥΠΟΧΡΕΩΤΙΚΗ ΑΣΦΑΛΙΣΗ  ΕΥΘΥΝΗΣ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ΔΙΟΡΓΑΝΩΤ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ΝΑΙ (Υποχρεωτικό)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8. ΠΡΟΑΙΡΕΤΙΚΗ ΑΣΦΑΛΙΣΗ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ΧΙ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9. ΚΑΤΑΛΗΚΤΙΚΗ ΗΜΕΡΟΜΗΝΙΑ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ΚΑΤΑΘΕΣΗΣ ΠΡΟΣΦΟΡΑΣ ΣΤΟ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ΣΧΟΛΕΙΟ: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ΠΕΜΠΤΗ  16/09</w:t>
            </w:r>
            <w:r>
              <w:rPr>
                <w:lang w:val="en-US"/>
              </w:rPr>
              <w:t xml:space="preserve"> </w:t>
            </w:r>
            <w:r>
              <w:rPr/>
              <w:t>/2024 στις 12 το μεσημέρι.</w:t>
            </w:r>
          </w:p>
        </w:tc>
      </w:tr>
      <w:tr>
        <w:trPr>
          <w:trHeight w:val="68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0.ΤΡΟΠΟΣ ΠΛΗΡΩΜΗΣ 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Το 1/3 του ποσού με την υπογραφή του συμφωνητικού, το 1/3 με το ξεκίνημα της εκδρομής και το 1/3 αμέσως μετά την επιστροφή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812" w:leader="none"/>
        </w:tabs>
        <w:jc w:val="center"/>
        <w:rPr>
          <w:b/>
          <w:b/>
        </w:rPr>
      </w:pPr>
      <w:r>
        <w:rPr>
          <w:b/>
        </w:rPr>
        <w:t>Ο ΔΙΕΥΘΥΝΤΗΣ</w:t>
      </w:r>
    </w:p>
    <w:p>
      <w:pPr>
        <w:pStyle w:val="Normal"/>
        <w:tabs>
          <w:tab w:val="clear" w:pos="720"/>
          <w:tab w:val="left" w:pos="697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jc w:val="right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tabs>
          <w:tab w:val="clear" w:pos="720"/>
          <w:tab w:val="left" w:pos="6975" w:leader="none"/>
        </w:tabs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ΑΝΑΓΝΩΣΤΙΔΗΣ ΔΗΜΗΤΡΙΟ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@gym-strym.ser.sch.g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9:10:00Z</dcterms:created>
  <dc:creator>XPuser</dc:creator>
  <dc:description/>
  <cp:keywords/>
  <dc:language>en-US</dc:language>
  <cp:lastModifiedBy>user</cp:lastModifiedBy>
  <cp:lastPrinted>2019-05-08T13:06:00Z</cp:lastPrinted>
  <dcterms:modified xsi:type="dcterms:W3CDTF">2024-09-10T19:10:00Z</dcterms:modified>
  <cp:revision>2</cp:revision>
  <dc:subject/>
  <dc:title>ΠΡΟΚΗΡΥΞΗ ΕΚΔΡΟΜΗΣ</dc:title>
</cp:coreProperties>
</file>