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ΕΥΘΥΝΗ ΔΗΛΩΣΗ ΑΤΟΜΙΚΩΝ ΣΤΟΙΧΕΙΩΝ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αρακαλούμε να συμπληρώνετε  ΠΡΟΣΕΚΤΙΚΑ </w:t>
      </w:r>
      <w:r>
        <w:rPr/>
        <w:t>την Υπεύθυνη Δήλωση, για να αποφεύγονται λάθη που καθυστερούν την διαδικασία πληρωμής σα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52"/>
        <w:gridCol w:w="3878"/>
      </w:tblGrid>
      <w:tr>
        <w:trPr>
          <w:trHeight w:val="40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ΤΡΩΝΥΜΟ - ΜΗΤΡΩΝΥΜΟ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ΑΔΟ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ΝΙΜΟΣ – ΑΝΑΠΛΗΡΩΤΗΣ – ΚΑΘΑΡΙΣΤΡΙΕΣ ΑΟΡΙΣΤΟΥ ΄Η ΟΡΙΣΜΕΝΟΥ ΧΡΟΝΟΥ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ΑΣΦΑΛΙΣΜΕΝ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ΜΕΔ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ΝΑΙ-ΟΧ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ΛΛΟ ΤΑΜΕΙ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ΚΤ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ΗΜΟΣΙΟΥ, ΤΣΜΕΔΕ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KA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ΗΡΕΣΙΑ ΠΟΥ ΜΙΣΘΟΔΟΤΕΙ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Συμπληρώνεται από υπαλλήλους που δεν μισθοδοτούνται από την Δ.Δ.Ε. Σερρών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ΗΡΕΣΙΑ ΠΟΥ ΥΠΗΡΕΤΕΙ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Συμπληρώνεται από υπαλλήλους που δεν μισθοδοτούνται από την Δ.Δ.Ε. Σερρών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Α ΥΠΗΡΕΣΙΑ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. ΑΣΤΥΝ. ΤΑΥΤΟΤΗΤΑΣ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ΚΑΤΟΙΚΙΑ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 ΚΑΤΟΙΚΙΑ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ΝΗΤΟ ΤΗΛΕΦΩΝΟ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ΔΙΑ Δ.Ο.Υ.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. Μητρώου Υ.ΠΑΙ.Θ.Α.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.Μ.Κ.Α. 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0" w:hanging="18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ΙΒΑΝ ΤΡΑΠΕΖΙΚΟΥ ΛΟΓΑΡΙΑΣΜΟ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Συμπληρώνεται από υπαλλήλους που δεν μισθοδοτούνται από τη Δ.Δ.Ε. Σερρών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ΗΜΕΙΩΣΗ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ΤΟ </w:t>
      </w: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 xml:space="preserve"> ΣΥΜΠΛΗΡΩΝΕΤΑΙ ΜΟΝΟ ΑΠΟ ΤΟΥΣ ΕΚΠΑΙΔΕΥΤΙΚΟΥΣ ΚΑΙ ΚΑΘΑΡΙΣΤΡΙΕΣ ΠΟΥ </w:t>
      </w:r>
      <w:r>
        <w:rPr>
          <w:rFonts w:cs="Calibri" w:ascii="Calibri" w:hAnsi="Calibri"/>
          <w:b/>
          <w:sz w:val="22"/>
          <w:szCs w:val="22"/>
        </w:rPr>
        <w:t xml:space="preserve">ΔΕΝ </w:t>
      </w:r>
      <w:r>
        <w:rPr>
          <w:rFonts w:cs="Calibri" w:ascii="Calibri" w:hAnsi="Calibri"/>
          <w:sz w:val="22"/>
          <w:szCs w:val="22"/>
        </w:rPr>
        <w:t>ΜΙΣΘΟΔΟΤΟΥΝΤΑΙ ΑΠΟ  ΤΗ  ΔΙΕΥΘΥΝΣΗ Δ. Ε. ΣΕΡΡ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ΓΙΑ ΤΟ </w:t>
      </w: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 xml:space="preserve"> ΧΡΕΙΑΖΕΤΑΙ  </w:t>
      </w:r>
      <w:r>
        <w:rPr>
          <w:rFonts w:cs="Calibri" w:ascii="Calibri" w:hAnsi="Calibri"/>
          <w:b/>
          <w:sz w:val="22"/>
          <w:szCs w:val="22"/>
        </w:rPr>
        <w:t xml:space="preserve">ΑΠΑΡΑΙΤΗΤΑ ΚΑΙ ΦΩΤΟΤΥΠΙΑ </w:t>
      </w:r>
      <w:r>
        <w:rPr>
          <w:rFonts w:cs="Calibri" w:ascii="Calibri" w:hAnsi="Calibri"/>
          <w:sz w:val="22"/>
          <w:szCs w:val="22"/>
        </w:rPr>
        <w:t>ΤΟΥ ΙΒΑΝ ΤΡΑΠΕΖΙΚΟΥ ΛΟΓΑΡΙΑΣΜ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ΟΙ ΚΑΘΑΡΙΣΤΡΙΕΣ </w:t>
      </w:r>
      <w:r>
        <w:rPr>
          <w:rFonts w:cs="Calibri" w:ascii="Calibri" w:hAnsi="Calibri"/>
          <w:b/>
          <w:sz w:val="22"/>
          <w:szCs w:val="22"/>
        </w:rPr>
        <w:t>ΑΟΡΙΣΤΟΥ ΧΡΟΝΟΥ</w:t>
      </w:r>
      <w:r>
        <w:rPr>
          <w:rFonts w:cs="Calibri" w:ascii="Calibri" w:hAnsi="Calibri"/>
          <w:sz w:val="22"/>
          <w:szCs w:val="22"/>
        </w:rPr>
        <w:t xml:space="preserve"> ΧΡΕΙΑΖΕΤΑΙ ΑΠΑΡΑΙΤΗΤΑ ΝΑ ΠΡΟΣΚΟΜΙΣΟΥΝ ΚΑΙ ΒΕΒΑΙΩΣΗ ΑΠΟΔΟΧΩΝ ΜΗΝΟΣ ΙΟΥΝΙΟΥ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έρρες, …… / …… /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Δηλ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έρρες, …… / …… /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Δηλ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2:00Z</dcterms:created>
  <dc:creator>Home</dc:creator>
  <dc:description/>
  <cp:keywords/>
  <dc:language>en-US</dc:language>
  <cp:lastModifiedBy>Tania</cp:lastModifiedBy>
  <cp:lastPrinted>2024-05-24T09:36:00Z</cp:lastPrinted>
  <dcterms:modified xsi:type="dcterms:W3CDTF">2024-05-24T06:45:00Z</dcterms:modified>
  <cp:revision>29</cp:revision>
  <dc:subject/>
  <dc:title>ΥΠΕΥΘΥΝΗ ΔΗΛΩΣΗ ΑΤΟΜΙΚΩΝ ΣΤΟΙΧΕΙΩΝ</dc:title>
</cp:coreProperties>
</file>