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597"/>
      </w:tblGrid>
      <w:tr>
        <w:trPr>
          <w:trHeight w:val="2618" w:hRule="atLeast"/>
        </w:trPr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ΕΙΑΣ ΘΡΗΣΚΕΥΜΑΤΩΝ &amp;ΑΘΛΗΤΙΣΜ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. Δ/ΝΣΗ Α’ &amp; Β’ ΕΚΠ/ΣΗΣ 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Β/ΘΜΙΑΣ ΕΚΠ/ΣΗΣ Ν. ΣΕΡΡ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ΛΥΚΕΙΟ ΒΥΡΩΝΕΙ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ΥΡΩΝΕΙΑ - Τ.Κ. 620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323031333, FAX: 2323031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ail@lyk-vyron.ser.sch.gr</w:t>
              </w:r>
            </w:hyperlink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ind w:left="1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/>
            </w:pPr>
            <w:r>
              <w:rPr/>
              <w:t>Ημερομηνία: 31-01-2024</w:t>
            </w:r>
          </w:p>
          <w:p>
            <w:pPr>
              <w:pStyle w:val="Normal"/>
              <w:spacing w:before="120" w:after="0"/>
              <w:ind w:left="1332" w:hanging="0"/>
              <w:rPr>
                <w:b/>
                <w:b/>
              </w:rPr>
            </w:pPr>
            <w:r>
              <w:rPr/>
              <w:t>Αρ. Πρωτ.:</w:t>
            </w:r>
            <w:r>
              <w:rPr>
                <w:b/>
              </w:rPr>
              <w:t xml:space="preserve">   5</w:t>
            </w:r>
          </w:p>
          <w:p>
            <w:pPr>
              <w:pStyle w:val="Normal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1373" w:leader="none"/>
                <w:tab w:val="left" w:pos="5954" w:leader="none"/>
                <w:tab w:val="left" w:pos="7513" w:leader="none"/>
              </w:tabs>
              <w:rPr>
                <w:b w:val="false"/>
                <w:b w:val="false"/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Προς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</w:t>
            </w:r>
            <w:r>
              <w:rPr>
                <w:b w:val="false"/>
                <w:lang w:val="el-GR"/>
              </w:rPr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  <w:t>ΔΔΕ ΣΕΡΡΩΝ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spacing w:val="44"/>
        </w:rPr>
        <w:t>ΘΕΜΑ</w:t>
      </w:r>
      <w:r>
        <w:rPr>
          <w:b/>
        </w:rPr>
        <w:t>: «Αξιολόγηση προσφορών για την 5ήμερη εκδρομή Λυκείου στο Ηράκλειο Κρήτης».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άξη 5η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Σήμερα 31 Ιανουαρίου 2024, ημέρα Τετάρτη και ώρα 12.00 μ.μ. στο Γραφείο του Δ/ντή του ΓΕΛ Βυρώνειας συνήλθε η επιτροπή αξιολόγησης προσφορών που ορίστηκε με την πράξη 4/29-11-2023, για την πολυήμερη εκδρομή  του Λυκείου μας που θα πραγματοποιηθεί στο </w:t>
      </w:r>
      <w:r>
        <w:rPr>
          <w:b/>
        </w:rPr>
        <w:t>Ηράκλειο Κρήτης από 06 Μαρτίου</w:t>
      </w:r>
      <w:r>
        <w:rPr/>
        <w:t xml:space="preserve"> </w:t>
      </w:r>
      <w:r>
        <w:rPr>
          <w:b/>
        </w:rPr>
        <w:t>(Τετάρτη) έως 10 Μαρτίου</w:t>
      </w:r>
      <w:r>
        <w:rPr/>
        <w:t xml:space="preserve"> </w:t>
      </w:r>
      <w:r>
        <w:rPr>
          <w:b/>
        </w:rPr>
        <w:t>(Κυριακή) 2024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Η Επιτροπή αφού έλαβε υπόψη:</w:t>
      </w:r>
    </w:p>
    <w:p>
      <w:pPr>
        <w:pStyle w:val="Normal"/>
        <w:spacing w:lineRule="auto" w:line="360" w:before="120" w:after="0"/>
        <w:jc w:val="both"/>
        <w:rPr/>
      </w:pPr>
      <w:r>
        <w:rPr/>
        <w:t>1. Την υπ’ αριθμό 20883/ΓΔ4/2020 Υ.Α. ΦΕΚ 456/Β/13-2-2020 «</w:t>
      </w:r>
      <w:r>
        <w:rPr>
          <w:i/>
        </w:rPr>
        <w:t>Εκδρομές –μετακινήσεις μαθητών Δημόσιων και Ιδιωτικών σχολείων Δευτεροβάθμιας Εκπ/σης εντός και εκτός της χώρας</w:t>
      </w:r>
      <w:r>
        <w:rPr/>
        <w:t>»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2. Την υπ΄ αριθμό 29/08-01-2024 Πράξη του Συλλόγου Διδασκόντων, με θέμα «</w:t>
      </w:r>
      <w:r>
        <w:rPr>
          <w:i/>
        </w:rPr>
        <w:t>Πολυήμερη εκδρομή Λυκείου στο Ηράκλειο Κρήτης</w:t>
      </w:r>
      <w:r>
        <w:rPr/>
        <w:t>»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Την υπ’ αριθμό πρωτ. 4/26-1-2024 προκήρυξη της εκδρομής,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προέβη στην αξιολόγηση των προσφορών των Ταξιδιωτικών Γραφείων και έκρινε ως καταλληλότερη (πληρούσα σε μεγαλύτερο βαθμό τις προδιαγραφές της προκήρυξης) την παρακάτω: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ΚΩΝ/ΝΟΣ ΘΩΜΟΓΛΟΥ ΤΟΥ ΔΗΜΗΤΡΙΟΥ &amp; ΣΙΑ Ο.Ε</w:t>
      </w:r>
      <w:r>
        <w:rPr/>
        <w:t xml:space="preserve"> ΜΕ  ΚΟΣΤΟΣ</w:t>
      </w:r>
      <w:r>
        <w:rPr>
          <w:b/>
        </w:rPr>
        <w:t xml:space="preserve"> 434 ΕΥΡΩ/ΜΑΘΗΤΗ</w:t>
      </w:r>
      <w:r>
        <w:rPr/>
        <w:t xml:space="preserve">  Στο ξενοδοχείο </w:t>
      </w:r>
      <w:r>
        <w:rPr>
          <w:b/>
          <w:lang w:val="en-US"/>
        </w:rPr>
        <w:t>HOTEL</w:t>
      </w:r>
      <w:r>
        <w:rPr>
          <w:b/>
        </w:rPr>
        <w:t xml:space="preserve"> </w:t>
      </w:r>
      <w:r>
        <w:rPr>
          <w:b/>
          <w:lang w:val="en-US"/>
        </w:rPr>
        <w:t>IBIS</w:t>
      </w:r>
      <w:r>
        <w:rPr>
          <w:b/>
        </w:rPr>
        <w:t xml:space="preserve"> </w:t>
      </w:r>
      <w:r>
        <w:rPr>
          <w:b/>
          <w:lang w:val="en-US"/>
        </w:rPr>
        <w:t>STYLES</w:t>
      </w:r>
      <w:r>
        <w:rPr>
          <w:b/>
        </w:rPr>
        <w:t xml:space="preserve"> </w:t>
      </w:r>
      <w:r>
        <w:rPr>
          <w:b/>
          <w:lang w:val="en-US"/>
        </w:rPr>
        <w:t>HERAKLION</w:t>
      </w:r>
      <w:r>
        <w:rPr>
          <w:b/>
        </w:rPr>
        <w:t xml:space="preserve"> 4*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Συνεπώς, η επιτροπή αποφάσισε ομόφωνα η εν λόγω μετακίνηση να ανατεθεί στο ταξιδιωτικό γραφείο </w:t>
      </w:r>
      <w:r>
        <w:rPr>
          <w:b/>
        </w:rPr>
        <w:t>ΚΩΝ/ΝΟΣ ΘΩΜΟΓΛΟΥ ΤΟΥ ΔΗΜΗΤΡΙΟΥ &amp; ΣΙΑ Ο.Ε</w:t>
      </w:r>
      <w:r>
        <w:rPr/>
        <w:t>. Για το λόγο αυτό συντάχθηκε η πράξη αυτή και υπογράφεται: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Ο </w:t>
      </w:r>
      <w:r>
        <w:rPr>
          <w:b/>
        </w:rPr>
        <w:t>Διευθυντής</w:t>
        <w:tab/>
        <w:t>Τα μέλη της επιτροπής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</w:t>
      </w:r>
      <w:r>
        <w:rPr>
          <w:b/>
        </w:rPr>
        <w:t xml:space="preserve">Σαράφης Γεώργιος </w:t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Αδαμίδου Κυριακή</w:t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Σαράφης Γεώργιος                                                 Αρναουτάκης Παρασκευάς </w:t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Παυλίδου Μαρία</w:t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Αρβανιτίδης Φώτιος</w:t>
      </w:r>
    </w:p>
    <w:p>
      <w:pPr>
        <w:pStyle w:val="Normal"/>
        <w:tabs>
          <w:tab w:val="clear" w:pos="720"/>
          <w:tab w:val="center" w:pos="1276" w:leader="none"/>
          <w:tab w:val="left" w:pos="524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sz w:val="28"/>
      <w:lang w:val="en-US"/>
    </w:rPr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vyron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0:00Z</dcterms:created>
  <dc:creator>User</dc:creator>
  <dc:description/>
  <dc:language>en-US</dc:language>
  <cp:lastModifiedBy>User</cp:lastModifiedBy>
  <cp:lastPrinted>2019-02-21T10:15:00Z</cp:lastPrinted>
  <dcterms:modified xsi:type="dcterms:W3CDTF">2024-01-31T10:48:00Z</dcterms:modified>
  <cp:revision>7</cp:revision>
  <dc:subject/>
  <dc:title/>
</cp:coreProperties>
</file>