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ΥΠΕΥΘΥΝΗ ΔΗΛΩΣΗ ΓΟΝΕΑ/ΚΗΔΕΜΟΝΑ </w:t>
        <w:br/>
        <w:t xml:space="preserve">ΣΥΜΜΕΤΟΧΗΣ ΣΤΟΝ ΤΟΠΙΚΟ ΔΙΑΓΩΝΙΣΜΟ ΠΕΙΡΑΜΑΤΩΝ ΣΤΙΣ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Φ.Ε.</w:t>
      </w:r>
    </w:p>
    <w:p>
      <w:pPr>
        <w:pStyle w:val="Normal"/>
        <w:ind w:firstLine="284"/>
        <w:jc w:val="center"/>
        <w:rPr/>
      </w:pPr>
      <w:r>
        <w:rPr>
          <w:rFonts w:cs="Calibri" w:ascii="Calibri" w:hAnsi="Calibri"/>
          <w:b/>
          <w:sz w:val="28"/>
          <w:szCs w:val="28"/>
        </w:rPr>
        <w:t>ΣΤΟ Ε.Κ.Φ.Ε. ΣΕΡΡΩ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3"/>
        <w:gridCol w:w="5913"/>
      </w:tblGrid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/ΕΠΙΘΕΤΟ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ΚΑΤΟΙΚΙΑΣ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 ΚΙΝΗΤΟ/ΣΤΑΘΕΡΟ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ΕΣΗ ΣΥΓΓΕΝΙΑΣ ΜΕ ΜΑΘΗΤΗ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/ΕΠΙΘΕΤΟ ΜΑΘΗΤΗ/ΤΡΙΑΣ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ατομική μου ευθύνη δηλώνω ότι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Επιτρέπω στον/ην παραπάνω μαθητή/ήτρια να συμμετέχει στον Τοπικό διαγωνισμό, που διοργανώνουν το Ε.Κ.Φ.Ε. Σερρών </w:t>
      </w:r>
      <w:r>
        <w:rPr>
          <w:rFonts w:cs="Calibri" w:ascii="Calibri" w:hAnsi="Calibri"/>
          <w:sz w:val="22"/>
          <w:szCs w:val="22"/>
        </w:rPr>
        <w:t xml:space="preserve">και ο Σύμβουλος Εκπαίδευσης κλάδου ΠΕ04 </w:t>
      </w:r>
      <w:r>
        <w:rPr>
          <w:rFonts w:cs="Calibri" w:ascii="Calibri" w:hAnsi="Calibri"/>
        </w:rPr>
        <w:t>και θα πραγματοποιηθεί  στις 09  Δεκεμβρίου 2023 και ώρα 9.00- 13.30 στις εγκαταστάσεις του ΕΚΦ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1ο Γυμνάσιο Σερρών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τρέπω στην οργανωτική επιτροπή του διαγωνισμού να κάνει λήψη φωτογραφικού και κινηματογραφικού υλικού στο οποίο απεικονίζεται ο/η παραπάνω μαθητής/ήρια αποκλειστικά για λόγους προβολής του διαγωνισμού (μέσω έντυπου και ηλεκτρονικού τύπου). Απαγορεύεται η χρήση συσκευών λήψης εικόνων (κινητά τηλέφωνα, φωτ. μηχανές κτλ) από τους συμμετέχοντες μαθητές κατά τη διάρκεια του διαγωνισμού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4"/>
        <w:gridCol w:w="4862"/>
      </w:tblGrid>
      <w:tr>
        <w:trPr>
          <w:trHeight w:val="1199" w:hRule="atLeast"/>
        </w:trPr>
        <w:tc>
          <w:tcPr>
            <w:tcW w:w="4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ΙΑ </w:t>
            </w:r>
          </w:p>
          <w:p>
            <w:pPr>
              <w:pStyle w:val="Normal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 … /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ΔΗΛΩΝ/ΟΥΣΑ</w:t>
            </w:r>
          </w:p>
          <w:p>
            <w:pPr>
              <w:pStyle w:val="Normal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6:00Z</dcterms:created>
  <dc:creator>ΜΟΥΡΟΥΖΗΣ ΠΑΝΑΓΙΩΤΗΣ</dc:creator>
  <dc:description/>
  <cp:keywords/>
  <dc:language>en-US</dc:language>
  <cp:lastModifiedBy>ekfe</cp:lastModifiedBy>
  <dcterms:modified xsi:type="dcterms:W3CDTF">2023-11-21T12:21:00Z</dcterms:modified>
  <cp:revision>3</cp:revision>
  <dc:subject/>
  <dc:title>ΥΠΕΥΘΥΝΗ ΔΗΛΩΣΗ ΓΟΝΕΑ/ΚΗΔΕΜΟΝΑ </dc:title>
</cp:coreProperties>
</file>