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ΙΕΥΘΥΝΣΗ Δ.Ε. ΣΕΡΡΩ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ΧΟΛΕΙΟ: ΓΕ.Λ.  ΜΑΥΡΟΘΑΛΑΣΣΑ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ΗΜΕΡΟΜΗΝΙΑ:  </w:t>
      </w:r>
      <w:r>
        <w:rPr>
          <w:b/>
          <w:lang w:val="en-US"/>
        </w:rPr>
        <w:t>16</w:t>
      </w:r>
      <w:r>
        <w:rPr>
          <w:b/>
        </w:rPr>
        <w:t>/</w:t>
      </w:r>
      <w:r>
        <w:rPr>
          <w:b/>
          <w:lang w:val="en-US"/>
        </w:rPr>
        <w:t>11</w:t>
      </w:r>
      <w:r>
        <w:rPr>
          <w:b/>
        </w:rPr>
        <w:t>/2022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ΑΡΙΘ. ΠΡΩΤ.:     </w:t>
      </w:r>
      <w:r>
        <w:rPr>
          <w:b/>
          <w:lang w:val="en-US"/>
        </w:rPr>
        <w:t>125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ΡΟΚΗΡΥΞΗ   ΜΕΤΑΚΙΝΗΣΗΣ – ΔΙΔΑΚΤΙΚΗΣ ΕΠΙΣΚΕΨΗ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72"/>
      </w:tblGrid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α) ΣΧΟΛΕΙΟ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ΓΕΝΙΚΟ  ΛΥΚΕΙΟ  ΜΑΥΡΟΘΑΛΑΣΣΑΣ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β) ΤΗΛΕΦΩΝΟ ΣΧΟΛΕΙΟΥ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2031247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γ) </w:t>
            </w:r>
            <w:r>
              <w:rPr>
                <w:b/>
                <w:lang w:val="en-US"/>
              </w:rPr>
              <w:t>EMAIL</w:t>
            </w:r>
            <w:r>
              <w:rPr>
                <w:b/>
              </w:rPr>
              <w:t xml:space="preserve"> ΣΧΟΛΕΙΟΥ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lyk</w:t>
              </w:r>
              <w:r>
                <w:rPr>
                  <w:rStyle w:val="InternetLink"/>
                  <w:b/>
                  <w:sz w:val="28"/>
                  <w:szCs w:val="28"/>
                </w:rPr>
                <w:t>-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mavroth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ser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sch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gr</w:t>
              </w:r>
            </w:hyperlink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ΠΡΟΟΡΙΣΜΟΣ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ΕΣΣΑΛΟΝΙΚΗ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ΑΡΙΘΜΟΣ ΗΜΕΡΩΝ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ΑΥΘΗΜΕΡΟΝ     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ΗΜΕΡΟΜΗΝΙΕΣ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ΝΟΕΜΒΡΙΟΥ 2022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α) ΑΡΙΘΜΟΣ ΣΥΜΜΕΤΕΧΟΝΤΩΝ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ΜΑΘΗΤΩΝ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ΑΡΑΝΤΑ  ΤΡΕΙΣ  (43)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β) ΑΡΙΘΜΟΣ ΣΥΜΜΕΤΕΧΟΝΤΩΝ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ΚΑΘΗΓΗΤΩΝ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ΕΣΣΕΡΙΣ  (03)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. α) ΚΑΤΗΓΟΡΙΑ ΞΕΝΟΔΟΧΕΙΟΥ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β) ΠΕΡΙΟΧΗ (ΚΕΝΤΡΟ ή ΟΧΙ)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ΜΕΤΑΦΟΡΙΚΟ ΜΕΣΟ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ΛΕΩΦΟΡΕΙΟ 50 θέσεων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ΛΟΙΠΕΣ ΥΠΗΡΕΣΙΕΣ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9. ΥΠΟΧΡΕΩΤΙΚΗ ΑΣΦΑΛΙΣΗΣ ΕΥΘΥΝΗΣ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ΔΙΟΡΓΑΝΩΤΗ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ΝΑΙ   (Υποχρεωτικό)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ΠΡΟΑΙΡΕΤΙΚΗ ΑΣΦΑΛΙΣΗ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ΝΑΙ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1. ΚΑΤΑΛΗΚΤΙΚΗ ΗΜΕΡΟΜΗΝΙΑ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ΚΑΤΑΘΕΣΗΣ ΠΡΟΣΦΟΡΑΣ ΣΤΟ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ΣΧΟΛΕΙΟ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ΣΚΕΥΗ 25  ΝΟΕΜΒΡΙΟΥ  2022    (12:00 στο σχολείο μας)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2. ΛΟΙΠΕΣ ΠΑΡΟΧΕΣ ΠΡΑΚΤΟΡΕΙΟΥ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(ΝΑΙ ή ΟΧΙ)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75" w:leader="none"/>
        </w:tabs>
        <w:rPr/>
      </w:pPr>
      <w:r>
        <w:rPr/>
        <w:tab/>
        <w:t xml:space="preserve">     </w:t>
      </w:r>
      <w:r>
        <w:rPr>
          <w:b/>
        </w:rPr>
        <w:t>Ο ΔΙΕΥΘΥΝΤΗΣ</w:t>
      </w:r>
    </w:p>
    <w:p>
      <w:pPr>
        <w:pStyle w:val="Normal"/>
        <w:tabs>
          <w:tab w:val="clear" w:pos="720"/>
          <w:tab w:val="left" w:pos="6975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</w:t>
      </w:r>
    </w:p>
    <w:p>
      <w:pPr>
        <w:pStyle w:val="Normal"/>
        <w:tabs>
          <w:tab w:val="clear" w:pos="720"/>
          <w:tab w:val="left" w:pos="6975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6"/>
        <w:jc w:val="center"/>
        <w:rPr>
          <w:rFonts w:ascii="Sylfaen" w:hAnsi="Sylfaen" w:cs="Sylfaen"/>
          <w:b/>
          <w:b/>
          <w:i/>
          <w:i/>
          <w:sz w:val="28"/>
          <w:szCs w:val="28"/>
          <w:u w:val="single"/>
        </w:rPr>
      </w:pPr>
      <w:r>
        <w:rPr>
          <w:rFonts w:cs="Sylfaen" w:ascii="Sylfaen" w:hAnsi="Sylfaen"/>
          <w:b/>
          <w:i/>
          <w:sz w:val="28"/>
          <w:szCs w:val="28"/>
          <w:u w:val="single"/>
        </w:rPr>
      </w:r>
    </w:p>
    <w:p>
      <w:pPr>
        <w:pStyle w:val="Style16"/>
        <w:jc w:val="center"/>
        <w:rPr>
          <w:rFonts w:ascii="Sylfaen" w:hAnsi="Sylfaen" w:cs="Sylfaen"/>
          <w:b/>
          <w:b/>
          <w:i/>
          <w:i/>
          <w:sz w:val="28"/>
          <w:szCs w:val="28"/>
          <w:u w:val="single"/>
        </w:rPr>
      </w:pPr>
      <w:r>
        <w:rPr>
          <w:rFonts w:cs="Sylfaen" w:ascii="Sylfaen" w:hAnsi="Sylfaen"/>
          <w:b/>
          <w:i/>
          <w:sz w:val="28"/>
          <w:szCs w:val="28"/>
          <w:u w:val="single"/>
        </w:rPr>
      </w:r>
    </w:p>
    <w:p>
      <w:pPr>
        <w:pStyle w:val="Style16"/>
        <w:jc w:val="center"/>
        <w:rPr>
          <w:rFonts w:ascii="Sylfaen" w:hAnsi="Sylfaen" w:cs="Sylfaen"/>
          <w:b/>
          <w:b/>
          <w:i/>
          <w:i/>
          <w:sz w:val="28"/>
          <w:szCs w:val="28"/>
          <w:u w:val="single"/>
        </w:rPr>
      </w:pPr>
      <w:r>
        <w:rPr>
          <w:rFonts w:cs="Sylfaen" w:ascii="Sylfaen" w:hAnsi="Sylfaen"/>
          <w:b/>
          <w:i/>
          <w:sz w:val="28"/>
          <w:szCs w:val="28"/>
          <w:u w:val="single"/>
        </w:rPr>
        <w:t>ΠΑΡΑΡΤΗΜΑ</w:t>
      </w:r>
    </w:p>
    <w:p>
      <w:pPr>
        <w:pStyle w:val="Style16"/>
        <w:jc w:val="center"/>
        <w:rPr>
          <w:rFonts w:ascii="Sylfaen" w:hAnsi="Sylfaen" w:cs="Sylfaen"/>
          <w:b/>
          <w:b/>
          <w:i/>
          <w:i/>
          <w:sz w:val="24"/>
          <w:szCs w:val="24"/>
          <w:u w:val="single"/>
        </w:rPr>
      </w:pPr>
      <w:r>
        <w:rPr>
          <w:rFonts w:cs="Sylfaen" w:ascii="Sylfaen" w:hAnsi="Sylfaen"/>
          <w:b/>
          <w:i/>
          <w:sz w:val="24"/>
          <w:szCs w:val="24"/>
          <w:u w:val="single"/>
        </w:rPr>
        <w:t>Α. Λοιπές  υπηρεσίες και  παροχές  πρακτορείου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Με  κάθε  προσφορά  κατατίθεται  από  το  ταξιδιωτικό  γραφείο  απαραιτήτως και  υπεύθυνη  δήλωση  ότι  διαθέτει  ειδικό  σήμα  λειτουργίας , το  οποίο  βρίσκεται  σε  ισχύ  </w:t>
      </w:r>
      <w:r>
        <w:rPr>
          <w:sz w:val="24"/>
          <w:szCs w:val="24"/>
        </w:rPr>
        <w:t xml:space="preserve">μαζί με </w:t>
      </w:r>
      <w:r>
        <w:rPr>
          <w:b/>
          <w:sz w:val="24"/>
          <w:szCs w:val="24"/>
        </w:rPr>
        <w:t>αντίγραφο του ασφαλιστηρίου συμβολαίο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μαδική  Ταξιδιωτική  Ασφάλιση  αστικής  ευθύνης  καθώς  και  ασφαλιστική  κάλυψη  σε  περίπτωση  ασθένειας και  ατυχήματος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Λεωφορείο  50  Θέσεω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Η  προσφορά  να  περιλαμβάνει  τον  ΦΠΑ,   </w:t>
      </w:r>
      <w:r>
        <w:rPr>
          <w:rFonts w:cs="Times New Roman" w:ascii="Times New Roman" w:hAnsi="Times New Roman"/>
          <w:sz w:val="24"/>
          <w:szCs w:val="24"/>
        </w:rPr>
        <w:t>Η  επιτροπή θα  αξιολογήσει  τις  προσφορές  και  θα  επιλέξει  τη  πλέον  συμφέρουσα  από  οικονομική  άποψη  προσφορά. (άρθρο  14 παρ. 2 , Υ.Α. 129287/Γ2/10-11-2011  ΥΠΔΜΘ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ι  συμμετέχοντες  στον  διαγωνισμό  θα  ενημερωθούν  άμεσα  το  αποτέλεσμα  της  αξιολόγησης  και  εντός  δύο (2) ημερών ,  μετά  την  επιλογή  του  ταξιδιωτικού  γραφείου, μπορεί  να  υποβληθούν  ενστάσεις  από  κάθε  συμμετέχοντ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Β. ΠΡΟΓΡΑΜΜΑ  ΕΠΙΣΚΕΨΗΣ</w:t>
      </w:r>
    </w:p>
    <w:p>
      <w:pPr>
        <w:pStyle w:val="Normal"/>
        <w:rPr/>
      </w:pPr>
      <w:r>
        <w:rPr>
          <w:b/>
          <w:sz w:val="28"/>
          <w:szCs w:val="28"/>
        </w:rPr>
        <w:t>ΤΕΤΑΡΤΗ 30 ΝΟΕΜΒΡΙΟΥ 2022</w:t>
      </w:r>
      <w:r>
        <w:rPr>
          <w:b/>
        </w:rPr>
        <w:t>: Αναχώρηση  από  το  ΓΕ.Λ. Μαυροθάλασσας  στις  9:00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Ξενάγηση στο </w:t>
      </w:r>
      <w:r>
        <w:rPr>
          <w:b/>
          <w:lang w:val="en-US"/>
        </w:rPr>
        <w:t>ILLUSIONS</w:t>
      </w:r>
      <w:r>
        <w:rPr>
          <w:b/>
        </w:rPr>
        <w:t xml:space="preserve"> </w:t>
      </w:r>
      <w:r>
        <w:rPr>
          <w:b/>
          <w:lang w:val="en-US"/>
        </w:rPr>
        <w:t>MUSEUM</w:t>
      </w:r>
      <w:r>
        <w:rPr>
          <w:b/>
        </w:rPr>
        <w:t xml:space="preserve"> (στο Λιμάνι)  11:00. Ελεύθερος χρόνος και Φαγητό στο </w:t>
      </w:r>
      <w:r>
        <w:rPr>
          <w:b/>
          <w:lang w:val="en-US"/>
        </w:rPr>
        <w:t>COSMOS</w:t>
      </w:r>
      <w:r>
        <w:rPr>
          <w:b/>
        </w:rPr>
        <w:t xml:space="preserve">  στις 13:00. Επιστροφή  στη  Μαυροθάλασσα  στις   16: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900" w:right="566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lyk-mavroth.ser.sch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56:00Z</dcterms:created>
  <dc:creator>XPuser</dc:creator>
  <dc:description/>
  <dc:language>en-US</dc:language>
  <cp:lastModifiedBy>ΓΕΛ_ΜΑΥΡ</cp:lastModifiedBy>
  <cp:lastPrinted>2022-03-15T11:35:00Z</cp:lastPrinted>
  <dcterms:modified xsi:type="dcterms:W3CDTF">2022-11-16T10:01:00Z</dcterms:modified>
  <cp:revision>3</cp:revision>
  <dc:subject/>
  <dc:title>ΠΡΟΚΗΡΥΞΗ ΕΚΔΡΟΜΗΣ</dc:title>
</cp:coreProperties>
</file>