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Calibri"/>
          <w:b/>
          <w:lang w:eastAsia="el-GR"/>
        </w:rPr>
        <w:t>ΚΑΘΟΡΙΣΜΟΣ ΤΩΝ ΔΙΚΑΙΟΛΟΓΗΤΙΚΩΝ ΠΟΥ ΑΠΑΙΤΟΥΝΤΑΙ ΓΙΑ ΤΗΝ ΔΙΔΑΣΚΑΛΙΑ ΣΕ ΦΡΟΝΤΙΣΤΗΡΙΑ - ΚΕΝΤΡΑ ΞΕΝΩΝ ΓΛΩΣΣΩΝ ΚΑΙ ΤΗΣ ΚΑΤ’ΟΙΚΟΝ ΔΙΔΑΣΚΑΛΙΑΣ –ΔΗΜΟΣΙΕΥΣΗ Υ.Α. ΣΤΟ ΦΕΚ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libri"/>
          <w:bCs/>
          <w:lang w:eastAsia="el-GR"/>
        </w:rPr>
        <w:t>Κατάθεση φακέλου ταχυδρομικώς με συστημένη επιστολή  ή αυτοπροσώπως  στο πρωτόκολλο της Υπηρεσίας μας (ΔΔΕ ΣΕΡΡΩΝ) έως 31-8-2021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>Δ/νση Δ/θμιας Εκπ/σης Σερρών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>Κερασούντος 2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>ΤΚ 62123- Σέρρες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>Παρακαλούμε να αναγράφετε στο εξωτερικό μέρος του φακέλου «Ανανέωση άδειας διδασκαλίας σε φροντιστήρια και Κέντρα Ξένων Γλωσσών και κατ΄οίκον διδασκαλία ή αναγγελία έναρξης και επικαιροποίησης ασκήσεως του επαγγέλματος της διδασκαλίας σε Φροντιστήρια και ΚΞΓ και κατ΄οίκον διδασκαλίας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el-GR"/>
        </w:rPr>
        <w:br/>
      </w:r>
      <w:r>
        <w:rPr>
          <w:rFonts w:eastAsia="Times New Roman" w:cs="Calibri"/>
          <w:bCs/>
          <w:lang w:eastAsia="el-GR"/>
        </w:rPr>
        <w:t>Πληροφορίες: Σουιτλόγλου Σταύρος, Μουταφτσή Ολυμπία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>Τηλ. 23210475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nnumberofvievs">
    <w:name w:val="edn_numberofviev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5:00Z</dcterms:created>
  <dc:creator>Olymbia</dc:creator>
  <dc:description/>
  <cp:keywords/>
  <dc:language>en-US</dc:language>
  <cp:lastModifiedBy>User12</cp:lastModifiedBy>
  <dcterms:modified xsi:type="dcterms:W3CDTF">2021-08-04T06:14:00Z</dcterms:modified>
  <cp:revision>11</cp:revision>
  <dc:subject/>
  <dc:title/>
</cp:coreProperties>
</file>