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762"/>
      </w:tblGrid>
      <w:tr>
        <w:trPr>
          <w:trHeight w:val="5675" w:hRule="atLeast"/>
        </w:trPr>
        <w:tc>
          <w:tcPr>
            <w:tcW w:w="5181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33655</wp:posOffset>
                  </wp:positionV>
                  <wp:extent cx="60071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ΚΗ Δ/ΝΣΗ Π/ΘΜΙΑΣ ΚΑΙ Δ/ΘΜΙΑΣ ΕΚΠ/ΣΗΣ 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 ΣΕΡΡ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Γ’ ΠΡΟΣΩΠΙΚΟΥ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 Κερασούντος 2</w:t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   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Τ.Κ. 62123, Σέρρε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 :   Κεσούλη Αναστασία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:   232104754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321047554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:   23210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-MAIL              :   mail@dide.ser.sch.gr</w:t>
            </w:r>
            <w:r>
              <w:rPr>
                <w:rFonts w:cs="Arial" w:ascii="Calibri" w:hAnsi="Calibri"/>
                <w:color w:val="0000FF"/>
                <w:sz w:val="22"/>
                <w:szCs w:val="22"/>
                <w:lang w:val="en-US"/>
              </w:rPr>
              <w:tab/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ΑΝΑΚΟΙΝΟΠΟΙΗΣΗ ΣΤΟ ΟΡΘΟ   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ως προς την εγγραφή 9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Σέρρες,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  Ιουνίου 2020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Αριθμ. Πρωτ. Φ.11.2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47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τές Γυμνασίων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τές Γενικών Λυκείων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τές ΕΠΑ.Λ.– ΕΚ Περιφερειακής Ενότητας Σερρών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ΚΟΙΝ.: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ΚΕΣ Κ. Μακεδονίας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ύθυνη Σχολικών Δραστηριοτήτων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ΚΕΣΥ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ΦΕ  Σερρών.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 Δ.Δ.Ε. Σερρών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ΘΕΜΑ:</w:t>
      </w:r>
      <w:r>
        <w:rPr>
          <w:rFonts w:cs="Arial" w:ascii="Calibri" w:hAnsi="Calibri"/>
          <w:b/>
          <w:sz w:val="22"/>
          <w:szCs w:val="22"/>
        </w:rPr>
        <w:t xml:space="preserve"> Τοποθετήσεις Υπεραρίθμων</w:t>
      </w:r>
    </w:p>
    <w:p>
      <w:pPr>
        <w:pStyle w:val="Normal"/>
        <w:ind w:firstLine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ας ενημερώνουμε ότι:</w:t>
      </w:r>
    </w:p>
    <w:p>
      <w:pPr>
        <w:pStyle w:val="Normal"/>
        <w:ind w:firstLine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ύμφωνα με την αριθμ. 19/01-06-2020 πράξη του ΠΥΣΔΕ Σερρών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χει προταθεί στον Περιφερειακό Δ/ντή Εκπ/σης Κ. Μακεδονίας για επικύρωση </w:t>
      </w:r>
      <w:r>
        <w:rPr>
          <w:rFonts w:cs="Arial" w:ascii="Calibri" w:hAnsi="Calibri"/>
          <w:sz w:val="22"/>
          <w:szCs w:val="22"/>
          <w:u w:val="single"/>
        </w:rPr>
        <w:t>η τοποθέτηση λόγω υπεραριθμίας</w:t>
      </w:r>
      <w:r>
        <w:rPr>
          <w:rFonts w:cs="Arial" w:ascii="Calibri" w:hAnsi="Calibri"/>
          <w:sz w:val="22"/>
          <w:szCs w:val="22"/>
        </w:rPr>
        <w:t xml:space="preserve"> και για το συμφέρον της υπηρεσίας των παρακάτω εκπαιδευτικών, ως εξής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5"/>
        <w:gridCol w:w="1331"/>
        <w:gridCol w:w="992"/>
        <w:gridCol w:w="1084"/>
        <w:gridCol w:w="1967"/>
        <w:gridCol w:w="1655"/>
      </w:tblGrid>
      <w:tr>
        <w:trPr>
          <w:trHeight w:val="4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/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ΡΟΗΓΟΥΜΕΝΗ ΟΡΓΑΝΙΚΗ ΘΕΣ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ΕΑ ΟΡΓΑΝΙΚΗ ΘΕΣΗ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ΡΑΤΙΔ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8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ΓΕΛ ΣΕΡΡ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/ΣΙΟ ΣΕΡΡΩΝ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ΕΤΤ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4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ο Γ/ΣΙΟ ΣΕΡΡ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/ΣΙΟ ΣΕΡΡΩΝ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ΝΤ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7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ο Γ/ΣΙΟ ΣΕΡΡ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/ΣΙΟ ΣΕΡΡΩΝ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ΟΓΛ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ΓΑΡΙ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1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/ΣΙΟ ΑΓ. ΠΝΕΥΜΑΤΟ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/ΣΙΟ Ν. ΣΟΥΛΙΟΥ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9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ΓΕΛ ΣΕΡΡ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/ΣΙΟ ΣΕΡΡΩΝ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ΑΝΑΣΟΥΛΙ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Ξ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5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Γ/ΣΙΟ ΣΕΡΡΩ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/ΣΙΟ ΣΕΡΡΩΝ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ΠΠΑ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3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ΠΑΛ ΣΙΔ/ΣΤΡ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ΠΑΛ ΗΡΑΚΛΕΙΑΣ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ΧΟ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2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ΕΛ ΣΙΔ/ΣΤΡ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/ΣΙΟ ΣΙΔ/ΣΤΡΟΥ</w:t>
            </w:r>
          </w:p>
        </w:tc>
      </w:tr>
      <w:tr>
        <w:trPr>
          <w:trHeight w:val="4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ΣΥΜΕΩΝΙΔΟ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4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ΠΑΛ ΣΙΔ/ΣΤΡΟ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Γ/ΣΙΟ ΗΡΑΚΛΕ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51765</wp:posOffset>
                </wp:positionV>
                <wp:extent cx="2628900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Ο ΔΙΕΥΘΥΝ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.α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ΑΡΙΑ ΣΑΜΑΡΤΖΙ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ΝΑΠΛΗΡΩΤΡΙΑ Δ/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85pt;mso-wrap-distance-left:9.05pt;mso-wrap-distance-right:9.05pt;mso-wrap-distance-top:0pt;mso-wrap-distance-bottom:0pt;margin-top:11.9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Ο ΔΙΕΥΘΥΝ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.α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ΑΡΙΑ ΣΑΜΑΡΤΖΙ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ΝΑΠΛΗΡΩΤΡΙΑ Δ/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6:00Z</dcterms:created>
  <dc:creator>sam</dc:creator>
  <dc:description/>
  <cp:keywords/>
  <dc:language>en-US</dc:language>
  <cp:lastModifiedBy>admin</cp:lastModifiedBy>
  <cp:lastPrinted>2019-07-02T09:21:00Z</cp:lastPrinted>
  <dcterms:modified xsi:type="dcterms:W3CDTF">2020-06-02T06:07:00Z</dcterms:modified>
  <cp:revision>44</cp:revision>
  <dc:subject/>
  <dc:title>   </dc:title>
</cp:coreProperties>
</file>