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-127000</wp:posOffset>
            </wp:positionV>
            <wp:extent cx="19050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ΥΠΟΥΡΓΕΙΟ ΠΑΙΔΕΙΑΣ &amp; ΘΡΗΣΚΕΥΜΑΤ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πιθυμώ αλλαγή στη σειρά προτιμήσεων που αναγράφονται στο αριθ……………. πρακτικό αποδέσμευσης τ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ΥΣΠΕ / ΚΥΣΔΕ ως ακολούθω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      /        / 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17:00Z</dcterms:created>
  <dc:creator>Kostas</dc:creator>
  <dc:description/>
  <cp:keywords/>
  <dc:language>en-US</dc:language>
  <cp:lastModifiedBy>user</cp:lastModifiedBy>
  <cp:lastPrinted>2002-09-25T10:58:00Z</cp:lastPrinted>
  <dcterms:modified xsi:type="dcterms:W3CDTF">2020-04-21T07:10:00Z</dcterms:modified>
  <cp:revision>7</cp:revision>
  <dc:subject/>
  <dc:title> </dc:title>
</cp:coreProperties>
</file>