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ΥΠΟΥΡΓΕΙΟ ΠΑΙΔΕΙΑΣ &amp; ΘΡΗΣΚΕΥ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να μεταταχθώ σε διοικητική θέση στην κατηγορία …………..   κλάδου 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σύμφωνα με τις διατάξεις του ΠΔ. 50/2001 όπως ισχύει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/          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7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0-04-21T07:12:00Z</dcterms:modified>
  <cp:revision>8</cp:revision>
  <dc:subject/>
  <dc:title> </dc:title>
</cp:coreProperties>
</file>