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127000</wp:posOffset>
            </wp:positionV>
            <wp:extent cx="1905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δέχομαι τη βαθμολογική μου επανακατάταξη προς τους προβλεπόμενους στον Υπαλληλικό Κώδικα βαθμού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ων τακτικών διοικητικών υπαλλήλων στον αναλογούντα βαθμό της διοικητικής θέσης της κατηγορίας στην οπο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ήκω ( ΠΕ ή ΤΕ ), ανεξάρτητα από το βαθμό που κατείχα ως εκπαιδευτικός, σύμφωνα με τα οριζόμε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ην αριθ. 273/2017 Γνωμοδότηση του Γ΄ Τμήματος του Νομικού Συμβουλίου του Κράτου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ΔΑ:Ω62ΠΟΡΡΕ-9ΡΤ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  /     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0-04-21T07:10:00Z</dcterms:modified>
  <cp:revision>6</cp:revision>
  <dc:subject/>
  <dc:title> </dc:title>
</cp:coreProperties>
</file>