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color w:val="FF0000"/>
          <w:sz w:val="24"/>
          <w:szCs w:val="24"/>
        </w:rPr>
      </w:pPr>
      <w:r>
        <w:rPr>
          <w:rFonts w:cs="Verdana" w:ascii="Verdana" w:hAnsi="Verdana"/>
          <w:caps/>
          <w:color w:val="FF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ΔΗΜΟΣ ΑΜΦΙΠΟΛΗΣ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ΕΚΔΗΛΩΣΕΙΣ ΜΝΗΜΗΣ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 xml:space="preserve">76 χρόνια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από το Ολοκαύτωμα των Κερδυλλίων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Ο Δήμαρχος Αμφίπολης, το Δημοτικό Συμβούλιο και η Τοπική Κοινότητα Ν. Κερδυλλίων του Δήμου Αμφίπολης Σερρών σας προσκαλούν να τιμήσετε με την παρουσία σας τη μνήμη των ηρώων της θυσίας των μαρτυρικών Κερδυλλίων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 πάνδημο μνημόσυνο για τη συμπλήρωση 75 χρόνων από την ημέρα του ολοκαυτώματος θα τελεστεί τη </w:t>
      </w:r>
      <w:r>
        <w:rPr>
          <w:rFonts w:cs="Verdana" w:ascii="Verdana" w:hAnsi="Verdana"/>
          <w:b/>
          <w:sz w:val="24"/>
          <w:szCs w:val="24"/>
        </w:rPr>
        <w:t>Τρίτη 17 Οκτωβρίου 2017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στην Τοπική Κοινότητα Νέων Κερδυλλίων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>ΠΡΟΓΡΑΜΜΑ ΕΚΔΗΛΩΣΕΩΝ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07:30 Τέλεση Αρχιερατικής Θείας Λειτουργίας στον Ιερό Ναό Αγ. Αναργύρων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09:50 Πέρας προσέλευσης επισήμων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10:00 Τέλεση Μνημόσυνου εντός Ιερού Ναού.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0:15 Τέλεση επιμνημόσυνης δέησης στο Ηρώον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 Προσκλητήριο Νεκρών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 Κατάθεση στεφάνω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Ιστορική αφήγηση των γεγονότων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από τον Θεοφάνη Μαλκίδη, διδάκτορα κοινωνικών επιστημών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 Τήρηση ενός λεπτού σιγής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 Εθνικός Ύμνος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1:10 Επίσκεψη στους τόπους εκτέλεσης.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1:30 Δεξίωση των Αρχών από το Δήμαρχο, το Δημοτικό Συμβούλιο και την </w:t>
        <w:tab/>
        <w:t xml:space="preserve"> </w:t>
        <w:tab/>
        <w:t xml:space="preserve"> Τοπική Κοινότητα στην αίθουσα της εκκλησίας των Αγίων Αναργύρω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Η Πρόεδρος της Τοπικής Κοινότητα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Ο Δήμαρχος Αμφίπολη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ατσιά Ελέν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Μελίτος Κωνσταντίν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pacing w:val="80"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4:00Z</dcterms:created>
  <dc:creator>sotiria</dc:creator>
  <dc:description/>
  <dc:language>en-US</dc:language>
  <cp:lastModifiedBy>user</cp:lastModifiedBy>
  <dcterms:modified xsi:type="dcterms:W3CDTF">2017-10-04T11:54:00Z</dcterms:modified>
  <cp:revision>2</cp:revision>
  <dc:subject/>
  <dc:title/>
</cp:coreProperties>
</file>