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51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5235"/>
      </w:tblGrid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</w:rPr>
              <w:t xml:space="preserve">  ΕΠΑΛ </w:t>
            </w:r>
            <w:r>
              <w:rPr>
                <w:b/>
                <w:bCs/>
                <w:color w:val="000000"/>
                <w:sz w:val="32"/>
                <w:szCs w:val="32"/>
              </w:rPr>
              <w:t>ΣΕΡΡΩΝ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ΕΙΔΙΚΟΤΗΤΑ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ΤΕΧΝΙΚΟΣ ΟΧΗΜΑΤΩΝ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ΔΕΣΜΕΥΜΕΝΕΣ ΘΕΣΕΙΣ ΜΑΘΗΤΕ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ΕΝΑΡΞΗ : 20/10/20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ΕΠΩΝΥΜΟ ΑΠΟΦΟΙΤ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ΟΝΟΜΑ ΑΠΟΦΟΙΤΟ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ΠΑΤΡΩΝΥΜΟ ΑΠΟΦΟΙΤ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ΑΡΑΠΤΣΙΔ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ΦΩΤΕΙΝ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ΣΑΒΒ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ΔΗΜ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ΦΩΤΙ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ΚΑΡΑΜΠΕΚ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ΔΗΜΗΤΡΙ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ΚΑΡΙΟΦΥΛΛ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ΔΗΜΗΤΡΙ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ΒΑΣΙΛΕ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ΚΙΟΣΣΕ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ΑΝΔΡΕΑ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ΑΛΕΞΑΝΔΡ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ΚΛΙΤΣΙΔ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ΤΡΙΑΝΤΑΦΥΛΛ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ΚΥΡΕΖ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ΧΡΗΣΤΟΣ-ΡΑΦΑΗ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ΧΡΗΣΤ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ΚΥΡΙΑΚΟ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ΚΩΝ/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ΜΑΛΑΜ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ΜΠΕΝΤΙΟΥΛ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ΧΡΗΣΤ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ΘΕΟΦΑ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ΝΤΙΚ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ΑΠΟΣΤΟΛ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276" w:gutter="0" w:header="0" w:top="993" w:footer="0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l-GR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7</Characters>
  <CharactersWithSpaces>412</CharactersWithSpaces>
  <Company>-&lt;&gt;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5:00Z</dcterms:created>
  <dc:creator>user</dc:creator>
  <dc:description/>
  <dc:language>en-US</dc:language>
  <cp:lastModifiedBy/>
  <dcterms:modified xsi:type="dcterms:W3CDTF">2017-10-13T11:49:00Z</dcterms:modified>
  <cp:revision>4</cp:revision>
  <dc:subject/>
  <dc:title>ΕΠΑΛ (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