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ind w:firstLine="53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ΡΙΦΕΡΕΙΑΚΗ ΔΙΕΥΘΥΝΣΗ</w:t>
      </w:r>
    </w:p>
    <w:p>
      <w:pPr>
        <w:pStyle w:val="Normal"/>
        <w:ind w:firstLine="5370"/>
        <w:jc w:val="center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firstLine="53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ΠΕΙΡΟΥ</w:t>
      </w:r>
    </w:p>
    <w:p>
      <w:pPr>
        <w:pStyle w:val="Normal"/>
        <w:ind w:firstLine="5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37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Μέσω  τ    …..…………………..……           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8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Κατόπιν της με αριθμ. πρωτ. Φ.11.3/6383/26-09-201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κήρυξης  για την πλήρωση της κενούμενης θέσης  του Αναπληρωτή/τριας Προϊσταμένου/ης  του ΚΕΔΔΥ Πρέβεζας, σας υποβάλλω  αίτηση εκδήλωσης ενδιαφέροντος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Συνημμένα καταθέτω τα ακόλουθα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 : Συμμετοχή στη διαδικασία επιλογής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Αναπληρωτή /τριας Προϊσταμένου/ης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του ΚΕΔΔΥ Πρέβεζας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:   ……/……/2017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usr02</dc:creator>
  <dc:description/>
  <cp:keywords/>
  <dc:language>en-US</dc:language>
  <cp:lastModifiedBy>Χρήστης των Windows</cp:lastModifiedBy>
  <cp:lastPrinted>2017-09-26T13:42:00Z</cp:lastPrinted>
  <dcterms:modified xsi:type="dcterms:W3CDTF">2017-09-26T10:42:00Z</dcterms:modified>
  <cp:revision>7</cp:revision>
  <dc:subject/>
  <dc:title>                                                                         ΠΡΟΣ</dc:title>
</cp:coreProperties>
</file>