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3295650" cy="4914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πώνυμο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Όνομα: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Πατρώνυμο:………………………..………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Α.Μ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Κλάδος-Ειδ: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Οργανική θέση:……………….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Σχολείο που υπηρετεί: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Βαθμός……………        ΜΚ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Δ/νση κατοικί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Οδός………………………………..Αρ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ΤΚ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Πόλη ή χωριό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Τηλέφωνο σταθερό: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Τηλέφωνο κινητό:…………………………….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Θέμα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έρρες,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87pt;mso-wrap-distance-left:9.05pt;mso-wrap-distance-right:9.05pt;mso-wrap-distance-top:0pt;mso-wrap-distance-bottom:0pt;margin-top:0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Επώνυμο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Όνομα: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Πατρώνυμο:………………………..………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Α.Μ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Κλάδος-Ειδ:…………………….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Οργανική θέση:………………..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Σχολείο που υπηρετεί:……………..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Βαθμός……………        ΜΚ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Δ/νση κατοικίας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Οδός………………………………..Αρ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ΤΚ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Πόλη ή χωριό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Τηλέφωνο σταθερό: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Τηλέφωνο κινητό:…………………………….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Θέμα: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Σέρρες,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314700" cy="845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/ΝΣΗ ΔΕΥΤ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ΕΡΡ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. Αιτ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6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Δ/ΝΣΗ ΔΕΥΤ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ΣΕΡΡΩ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>
                          <w:lang w:val="en-US"/>
                        </w:rPr>
                        <w:t>……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. Αιτ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2:00Z</dcterms:created>
  <dc:creator>DDESER</dc:creator>
  <dc:description/>
  <dc:language>en-US</dc:language>
  <cp:lastModifiedBy>soula</cp:lastModifiedBy>
  <cp:lastPrinted>2013-06-19T15:06:00Z</cp:lastPrinted>
  <dcterms:modified xsi:type="dcterms:W3CDTF">2017-08-28T12:32:00Z</dcterms:modified>
  <cp:revision>2</cp:revision>
  <dc:subject/>
  <dc:title/>
</cp:coreProperties>
</file>